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Župan místo ručníku aneb revoluční materiály porážejí produkci z Asie</w:t>
      </w:r>
    </w:p>
    <w:p>
      <w:pPr>
        <w:pStyle w:val="Normal"/>
        <w:rPr/>
      </w:pPr>
      <w:r>
        <w:rPr/>
        <w:t xml:space="preserve">Porazit asijskou konkurenci lze jen novými technologiemi a designem. Tak to předvedl Heimtextil, největší světový veletrh bytového textilu ve Frankfurtu nad Mohanem. </w:t>
      </w:r>
    </w:p>
    <w:p>
      <w:pPr>
        <w:pStyle w:val="Normal"/>
        <w:rPr/>
      </w:pPr>
      <w:r>
        <w:rPr/>
        <w:drawing>
          <wp:inline distT="0" distB="0" distL="0" distR="0">
            <wp:extent cx="6000750" cy="3667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366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Openerfotoinfo"/>
        <w:rPr/>
      </w:pPr>
      <w:r>
        <w:rPr/>
        <w:t xml:space="preserve">Technologie Airpillow zvyšuje hebkost i savost ručníků. </w:t>
      </w:r>
      <w:r>
        <w:rPr>
          <w:rStyle w:val="Autor"/>
        </w:rPr>
        <w:t xml:space="preserve">| foto: Vossen </w:t>
      </w:r>
    </w:p>
    <w:p>
      <w:pPr>
        <w:pStyle w:val="Normlnweb"/>
        <w:rPr/>
      </w:pPr>
      <w:r>
        <w:rPr/>
        <w:t xml:space="preserve">Českého zákazníka může potěšit, že se mezi progresivní výrobce zařadila například i broumovská značka Veba. S </w:t>
      </w:r>
      <w:hyperlink r:id="rId3" w:tgtFrame="_blank">
        <w:r>
          <w:rPr>
            <w:rStyle w:val="InternetLink"/>
          </w:rPr>
          <w:t>pomocí</w:t>
        </w:r>
      </w:hyperlink>
      <w:r>
        <w:rPr/>
        <w:t xml:space="preserve"> </w:t>
      </w:r>
      <w:hyperlink r:id="rId4" w:tgtFrame="_blank">
        <w:r>
          <w:rPr>
            <w:rStyle w:val="InternetLink"/>
          </w:rPr>
          <w:t>dotací</w:t>
        </w:r>
      </w:hyperlink>
      <w:r>
        <w:rPr/>
        <w:t xml:space="preserve"> z </w:t>
      </w:r>
      <w:hyperlink r:id="rId5" w:tgtFrame="_blank">
        <w:r>
          <w:rPr>
            <w:rStyle w:val="InternetLink"/>
          </w:rPr>
          <w:t>Evropské unie</w:t>
        </w:r>
      </w:hyperlink>
      <w:r>
        <w:rPr/>
        <w:t xml:space="preserve"> společně s </w:t>
      </w:r>
      <w:hyperlink r:id="rId6" w:tgtFrame="_blank">
        <w:r>
          <w:rPr>
            <w:rStyle w:val="InternetLink"/>
          </w:rPr>
          <w:t>Technickou</w:t>
        </w:r>
      </w:hyperlink>
      <w:r>
        <w:rPr/>
        <w:t xml:space="preserve"> univerzitou v Liberci a společností Papillons, firmami Crutex a Texsr totiž vyvinula nový materiál Prowell.</w:t>
      </w:r>
    </w:p>
    <w:p>
      <w:pPr>
        <w:pStyle w:val="Normlnweb"/>
        <w:rPr/>
      </w:pPr>
      <w:r>
        <w:rPr/>
        <w:t xml:space="preserve">Jde o funkční froté tkaninu s nízkou smyčkou, která má díky unikátní konstrukci menší objem než třeba klasické froté. Především však novinka tvořená dvěma vrstvami dokáže velmi rychle odvést vodu po koupeli z pokožky na povrch látky, kde se vlhkost snadno odpaří. </w:t>
      </w:r>
    </w:p>
    <w:p>
      <w:pPr>
        <w:pStyle w:val="Normlnweb"/>
        <w:rPr/>
      </w:pPr>
      <w:r>
        <w:rPr/>
        <w:t>I známá značka Vossen vsadila na rychlost a kvalitu "odvodu vlhka". Její nová technologie s označením Airpillow nabízí takzvané vzdušné polštářky, které usnadňují osušení pokožky. "Ručník je hebký a skvěle saje vodu," vysvětluje Zuzana Hartl z firmy Vossen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457575"/>
            <wp:effectExtent l="0" t="0" r="0" b="0"/>
            <wp:docPr id="2" name="Image2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Vliesové tapety Babety Ondrové letos zaujaly řadu zájemců ze Skandinávie.</w:t>
      </w:r>
    </w:p>
    <w:p>
      <w:pPr>
        <w:pStyle w:val="Normlnweb"/>
        <w:rPr/>
      </w:pPr>
      <w:r>
        <w:rPr/>
        <w:t xml:space="preserve">Sílu designu zase ukázali výrobci </w:t>
      </w:r>
      <w:hyperlink r:id="rId9" w:tgtFrame="_blank">
        <w:r>
          <w:rPr>
            <w:rStyle w:val="InternetLink"/>
          </w:rPr>
          <w:t>tapet</w:t>
        </w:r>
      </w:hyperlink>
      <w:r>
        <w:rPr/>
        <w:t xml:space="preserve">, o něž stoupá zájem už několik posledních </w:t>
      </w:r>
      <w:hyperlink r:id="rId10" w:tgtFrame="_blank">
        <w:r>
          <w:rPr>
            <w:rStyle w:val="InternetLink"/>
          </w:rPr>
          <w:t>let</w:t>
        </w:r>
      </w:hyperlink>
      <w:r>
        <w:rPr/>
        <w:t xml:space="preserve">. Třeba značka Marburg vsadila na designéra Luigiho Colaniho, který přijel představit novou kolekci osobně. </w:t>
      </w:r>
    </w:p>
    <w:p>
      <w:pPr>
        <w:pStyle w:val="Normlnweb"/>
        <w:rPr/>
      </w:pPr>
      <w:r>
        <w:rPr/>
        <w:t>Český "tapetový" zástupce Lavmi předvedl typický grafický design Babety Ondrové. Špičková kvalita vliesových tapet s důrazem na ekologii a zdravotní nezávadnost hodně oslovila zejména skandinávské zájemce, jimž je výtvarné pojetí Babety Ondrové velmi blízké.</w:t>
      </w:r>
    </w:p>
    <w:tbl>
      <w:tblPr>
        <w:tblW w:w="211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</w:tblGrid>
      <w:tr>
        <w:trPr/>
        <w:tc>
          <w:tcPr>
            <w:tcW w:w="2115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hyperlink r:id="rId11">
              <w:r>
                <w:rPr>
                  <w:rStyle w:val="InternetLink"/>
                </w:rPr>
                <w:t>Fotogalerie</w:t>
              </w:r>
            </w:hyperlink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3" name="Image3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4" name="Image4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5" name="Image5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285875" cy="962025"/>
                  <wp:effectExtent l="0" t="0" r="0" b="0"/>
                  <wp:docPr id="6" name="Image6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lnweb"/>
              <w:spacing w:before="280" w:after="0"/>
              <w:rPr/>
            </w:pPr>
            <w:hyperlink r:id="rId20">
              <w:r>
                <w:rPr>
                  <w:rStyle w:val="InternetLink"/>
                </w:rPr>
                <w:t>Zobrazit fotogalerii</w:t>
              </w:r>
            </w:hyperlink>
          </w:p>
        </w:tc>
      </w:tr>
    </w:tbl>
    <w:p>
      <w:pPr>
        <w:pStyle w:val="Normlnweb"/>
        <w:rPr/>
      </w:pPr>
      <w:r>
        <w:rPr/>
        <w:t>Zajímavou novinku představují v nabídce Lavmi i obrazové tapety. Ve spolupráci s Filipem Šlapalem, skvělým fotografem architektury, si totiž může zájemce dopřát pohled na města, moře či zajímavé stavby, třeba od Zahy Hadid.</w:t>
      </w:r>
    </w:p>
    <w:p>
      <w:pPr>
        <w:pStyle w:val="Normlnweb"/>
        <w:rPr/>
      </w:pPr>
      <w:r>
        <w:rPr/>
        <w:t>Lavmi používá kvalitní vliesový materiál (non-woven), který je prodyšný, měkký, neobsahuje PVC ani těžké kovy. Tapety se tisknou v Německu, protože zdejší tiskárny nabídly lepší kvalitu, a to za nižší ceny než tuzemské.</w:t>
      </w:r>
    </w:p>
    <w:p>
      <w:pPr>
        <w:pStyle w:val="Normlnweb"/>
        <w:rPr/>
      </w:pPr>
      <w:r>
        <w:rPr/>
        <w:t xml:space="preserve">Na design vsadila i značka Orac Decor, výrobce bytových dekorací z polyuretanu, které se po aplikaci dokončují nejčastěji akrylátovými barvami. Designér Ulf Moritz pro ni připravil novou, moderní kolekci, u níž v hojné míře využíval LED pásky. </w:t>
      </w:r>
    </w:p>
    <w:p>
      <w:pPr>
        <w:pStyle w:val="Normlnweb"/>
        <w:rPr/>
      </w:pPr>
      <w:r>
        <w:rPr/>
        <w:t xml:space="preserve">Lišty a obklady díky skrytému osvětlení pomáhají měnit atmosféru v </w:t>
      </w:r>
      <w:hyperlink r:id="rId21" w:tgtFrame="_blank">
        <w:r>
          <w:rPr>
            <w:rStyle w:val="InternetLink"/>
          </w:rPr>
          <w:t>interiéru</w:t>
        </w:r>
      </w:hyperlink>
      <w:r>
        <w:rPr/>
        <w:t xml:space="preserve"> a zdůrazňují 3D efekt úpravy stěn. Nová kolekce se tak pyšní titulem Produkt roku. Právě hra světla a zajímavá struktura povrchu </w:t>
      </w:r>
      <w:hyperlink r:id="rId22" w:tgtFrame="_blank">
        <w:r>
          <w:rPr>
            <w:rStyle w:val="InternetLink"/>
          </w:rPr>
          <w:t>patřily</w:t>
        </w:r>
      </w:hyperlink>
      <w:r>
        <w:rPr/>
        <w:t xml:space="preserve"> totiž k určujícím prvkům letošního Heimtextil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4000" cy="3467100"/>
            <wp:effectExtent l="0" t="0" r="0" b="0"/>
            <wp:docPr id="7" name="Image7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Speciální bytové dekorace od Ulfa Moritze pro značku Orac využívají LED pásky. Povrch dekorací je možné upravit barvami, případné poškození je možné opravit a opět natřít.</w:t>
      </w:r>
    </w:p>
    <w:p>
      <w:pPr>
        <w:pStyle w:val="Heading3"/>
        <w:rPr/>
      </w:pPr>
      <w:r>
        <w:rPr/>
        <w:t>V čem spát, do čeho se utírat</w:t>
      </w:r>
    </w:p>
    <w:p>
      <w:pPr>
        <w:pStyle w:val="Normlnweb"/>
        <w:rPr/>
      </w:pPr>
      <w:r>
        <w:rPr/>
        <w:t xml:space="preserve">"Shodli jsme se s některými německými kolegy z oboru, že se vrací textil do Evropy, protože zákazníci už na první místo nekladou cenu, ale kvalitu výrobku," říká Lubomír Stiller ze společnosti Veba. </w:t>
      </w:r>
    </w:p>
    <w:p>
      <w:pPr>
        <w:pStyle w:val="Normlnweb"/>
        <w:rPr/>
      </w:pPr>
      <w:r>
        <w:rPr/>
        <w:t xml:space="preserve">To však platí zejména o Německu, v Česku se stále ještě hodně prodává třeba krepové povlečení z nepříliš kvalitní bavlny, která uvolňuje krátká vlákna, jež dráždí zejména alergiky, o ztrátě barev i tvaru během několika praní nemluvě. Mimochodem, na letošním Heimtextilu nebyl krep téměř k </w:t>
      </w:r>
      <w:hyperlink r:id="rId25" w:tgtFrame="_blank">
        <w:r>
          <w:rPr>
            <w:rStyle w:val="InternetLink"/>
          </w:rPr>
          <w:t>vidění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4600" cy="1885950"/>
            <wp:effectExtent l="0" t="0" r="0" b="0"/>
            <wp:docPr id="8" name="Image8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15235" cy="1887220"/>
            <wp:effectExtent l="0" t="0" r="0" b="0"/>
            <wp:docPr id="9" name="Image9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Froté a vafle tvoří materiál Water. Je chráněný užitným a průmyslovým vzorem. Z klasického froté a vafle si bere to nejlepší: atraktivní vzhled, měkkost, savost, masážní účinky.</w:t>
      </w:r>
    </w:p>
    <w:p>
      <w:pPr>
        <w:pStyle w:val="Normlnweb"/>
        <w:rPr/>
      </w:pPr>
      <w:r>
        <w:rPr/>
        <w:t xml:space="preserve">Veba se ve Frankfurtu prezentovala (kromě jiného) výrobky z patentované novinky, materiálu Prowell. Župany, osušky nebo ručníky z něj nabízejí uživatelům vysoký komfort, který lze označit jako "dry in wet" neboli "suchý ve vlhkém". </w:t>
      </w:r>
    </w:p>
    <w:p>
      <w:pPr>
        <w:pStyle w:val="Normlnweb"/>
        <w:rPr/>
      </w:pPr>
      <w:r>
        <w:rPr/>
        <w:t>Základ patentově chráněné konstrukce tkaniny tak představuje bavlna s výbornou savostí a polyester, který v přízovém provedení velmi dobře odvádí vlhkost od těla a předává ji bavlněné části, z níž se vlhkost rychle odpařuje. Po sprše se tak nemusíte ani utírat, stačí jen vklouznout do županu. Vedle županů pro dospělé se z Prowellu šijí i dětské župany či peleriny s kapucí.</w:t>
      </w:r>
    </w:p>
    <w:p>
      <w:pPr>
        <w:pStyle w:val="Normlnweb"/>
        <w:rPr/>
      </w:pPr>
      <w:r>
        <w:rPr/>
        <w:t>Veba tak navázala na kolekci z materiálu Water, který také </w:t>
      </w:r>
      <w:hyperlink r:id="rId30" w:tgtFrame="_blank">
        <w:r>
          <w:rPr>
            <w:rStyle w:val="InternetLink"/>
          </w:rPr>
          <w:t>chrání</w:t>
        </w:r>
      </w:hyperlink>
      <w:r>
        <w:rPr/>
        <w:t xml:space="preserve"> užitný a průmyslový vzor. Kombinuje nejlepší vlastnosti klasického froté a vafle v jedné konstrukci. Díky ní je tkanina měkká a dobře saje vodu, waflová strana má navíc výborné masážní účinky.</w:t>
      </w:r>
    </w:p>
    <w:p>
      <w:pPr>
        <w:pStyle w:val="Normlnweb"/>
        <w:rPr/>
      </w:pPr>
      <w:r>
        <w:rPr/>
        <w:t xml:space="preserve">Vedle moderních technologií a vláken se v bytovém textilu prosazují i nadále tradiční přírodní materiály. Vysoce ceněný je len, v případě přikrývek a polštářů také peří. Právě to zaznamenalo vysoký nárůst nabídky. 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5332730" cy="3456305"/>
            <wp:effectExtent l="0" t="0" r="0" b="0"/>
            <wp:docPr id="10" name="Image10" descr="">
              <a:hlinkClick xmlns:a="http://schemas.openxmlformats.org/drawingml/2006/main" r:id="rId3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3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/>
        <w:t>Nové typy tapet od Luigi Colaniho si výrazně pohrávají se strukturou povrchu.</w:t>
      </w:r>
    </w:p>
    <w:p>
      <w:pPr>
        <w:pStyle w:val="Normlnweb"/>
        <w:rPr/>
      </w:pPr>
      <w:r>
        <w:rPr/>
        <w:t>Svého "lněného" zástupce měla na Heimtextilu i Česká republika, a to značku Linmaster. "Pro Česko jsme bohužel stále nezajímaví, v poslední době se na nás obracejí zájemci o malířská plátna a něco málo odebírají nábytkáři, ale s poptávkou ze zahraničí to srovnat nelze. Například Irsko bere hodně hrubá plátna na čalouněný nábytek, pro Anglii zpracováváme lněné utěrky s nápisy po stranách, ty jsou zde velmi oblíbené. Německo, Švýcarsko nebo Francie patří už k tradičním odběratelům," vypočítává Tamara Hrudová z firmy Linmaster.</w:t>
      </w:r>
    </w:p>
    <w:p>
      <w:pPr>
        <w:pStyle w:val="Normlnweb"/>
        <w:rPr/>
      </w:pPr>
      <w:r>
        <w:rPr/>
        <w:t xml:space="preserve">Tuto firmu lze pokládat za "pokračovatele" Moravolenu Šumperk, bohužel jen v určitém rozsahu, výroba je složitější, probíhá na více místech. Cena lnu se také výrazně zvýšila, musí se dovážet. </w:t>
      </w:r>
    </w:p>
    <w:p>
      <w:pPr>
        <w:pStyle w:val="Normlnweb"/>
        <w:rPr/>
      </w:pPr>
      <w:r>
        <w:rPr/>
        <w:t>České lněné utěrky mívaly pověst nejvyšší kvality dokonce až v Austrálii, dnešní řetězce nabízejí raději levné bavlněné. Jenže bavlna má v porovnání se lnem krátká vlákna, která se uvolňují a zůstávají na nádobí, také životnost je výrazně nižší. Kvalita lnu se praním naopak jen zlepšuje.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p>
            <w:pPr>
              <w:pStyle w:val="Heading3"/>
              <w:spacing w:before="0" w:after="280"/>
              <w:rPr/>
            </w:pPr>
            <w:r>
              <w:rPr/>
              <w:t>Kvalita na prvním místě</w:t>
            </w:r>
          </w:p>
          <w:p>
            <w:pPr>
              <w:pStyle w:val="Normlnweb"/>
              <w:rPr/>
            </w:pPr>
            <w:r>
              <w:rPr/>
              <w:t>Ve výzkumech k bytovému textilu 70 procent dotázaných v Německu uvedlo jako rozhodující kritérium kvalitu, dále pak životnost, funkčnost, trvanlivost a praktičnost. Mění se však i přístup k designu.</w:t>
            </w:r>
          </w:p>
          <w:p>
            <w:pPr>
              <w:pStyle w:val="Normlnweb"/>
              <w:rPr/>
            </w:pPr>
            <w:r>
              <w:rPr/>
              <w:t>"Interiéry by měly odrážet identitu a individuální životní styl spotřebitelů," říká Anne Marie Commandeurová, designérka a generální ředitelka Stijlinstituuts Amsterdam, který zpracoval trendy pro rok 2013 až 2014. Prezentuje je v "Trend Booku" s názvem Being neboli Bytí, a to pod heslem Jste to, jak žijete.</w:t>
            </w:r>
          </w:p>
          <w:p>
            <w:pPr>
              <w:pStyle w:val="Normlnweb"/>
              <w:spacing w:before="280" w:after="0"/>
              <w:rPr/>
            </w:pPr>
            <w:r>
              <w:rPr/>
              <w:t>Na Heimtextilu letos vystavovalo 2 658 vystavovatelů ze 62 zemí, počet návštěvníků přesáhl 66 tisíc. Českých firem bylo pouze sedm.</w:t>
            </w:r>
          </w:p>
        </w:tc>
      </w:tr>
    </w:tbl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Moregal">
    <w:name w:val="more-gal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enerfotoinfo">
    <w:name w:val="opener-foto-info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odukty.topkontakt.idnes.cz/p/posledni-rozlouceni-podle-vasich-predstav/11321615?rtype=V&amp;rmain=7864683&amp;ritem=11321615&amp;rclanek=14091372&amp;rslovo=420703&amp;showdirect=1" TargetMode="External"/><Relationship Id="rId4" Type="http://schemas.openxmlformats.org/officeDocument/2006/relationships/hyperlink" Target="http://produkty.topkontakt.idnes.cz/p/ziskejte-40-000-kc-na-novy-kotel-kotlikova-dotace-11321838/11321838?rtype=V&amp;rmain=7860504&amp;ritem=11321838&amp;rclanek=14091372&amp;rslovo=420484&amp;showdirect=1" TargetMode="External"/><Relationship Id="rId5" Type="http://schemas.openxmlformats.org/officeDocument/2006/relationships/hyperlink" Target="http://produkty.topkontakt.idnes.cz/p/historie-evropske-unie/6741925?rtype=V&amp;rmain=7846123&amp;ritem=6741925&amp;rclanek=14091372&amp;rslovo=484314&amp;showdirect=1" TargetMode="External"/><Relationship Id="rId6" Type="http://schemas.openxmlformats.org/officeDocument/2006/relationships/hyperlink" Target="http://produkty.topkontakt.idnes.cz/p/navstivte-stanici-technicke-kontroly-pro-nakladni-vozidla-i-vy/2846999?rtype=V&amp;rmain=7860992&amp;ritem=2846999&amp;rclanek=14091372&amp;rslovo=422531&amp;showdirect=1" TargetMode="External"/><Relationship Id="rId7" Type="http://schemas.openxmlformats.org/officeDocument/2006/relationships/image" Target="media/image2.jpeg"/><Relationship Id="rId8" Type="http://schemas.openxmlformats.org/officeDocument/2006/relationships/hyperlink" Target="http://bydleni.idnes.cz/foto.aspx?r=stavba&amp;c=A130114_170802_stavba_rez&amp;foto=REZ488c0c_Lavmi.City_design.Clocks.jpg" TargetMode="External"/><Relationship Id="rId9" Type="http://schemas.openxmlformats.org/officeDocument/2006/relationships/hyperlink" Target="http://produkty.topkontakt.idnes.cz/p/svet-kouzel-a-tajemstvi-doprejte-svym-detem-pokoj-dle-jejich-prani-11277694/11277694?rtype=V&amp;rmain=7857465&amp;ritem=11277694&amp;rclanek=14091372&amp;rslovo=467092&amp;showdirect=1" TargetMode="External"/><Relationship Id="rId10" Type="http://schemas.openxmlformats.org/officeDocument/2006/relationships/hyperlink" Target="http://produkty.topkontakt.idnes.cz/p/vyhlidkove-lety-balonem-po-cele-cr-a-sr/4389758?rtype=V&amp;rmain=7864145&amp;ritem=4389758&amp;rclanek=14091372&amp;rslovo=424698&amp;showdirect=1" TargetMode="External"/><Relationship Id="rId11" Type="http://schemas.openxmlformats.org/officeDocument/2006/relationships/hyperlink" Target="http://bydleni.idnes.cz/foto.aspx?r=stavba&amp;c=A130114_170802_stavba_rez" TargetMode="External"/><Relationship Id="rId12" Type="http://schemas.openxmlformats.org/officeDocument/2006/relationships/image" Target="media/image3.jpeg"/><Relationship Id="rId13" Type="http://schemas.openxmlformats.org/officeDocument/2006/relationships/hyperlink" Target="http://bydleni.idnes.cz/foto.aspx?r=stavba&amp;c=A130114_170802_stavba_rez&amp;foto=REZ488c14__MG_2243_20kopie.jpg" TargetMode="External"/><Relationship Id="rId14" Type="http://schemas.openxmlformats.org/officeDocument/2006/relationships/image" Target="media/image4.jpeg"/><Relationship Id="rId15" Type="http://schemas.openxmlformats.org/officeDocument/2006/relationships/hyperlink" Target="http://bydleni.idnes.cz/foto.aspx?r=stavba&amp;c=A130114_170802_stavba_rez&amp;foto=REZ488c02_a_ParisSupersoft.jpg" TargetMode="External"/><Relationship Id="rId16" Type="http://schemas.openxmlformats.org/officeDocument/2006/relationships/image" Target="media/image5.jpeg"/><Relationship Id="rId17" Type="http://schemas.openxmlformats.org/officeDocument/2006/relationships/hyperlink" Target="http://bydleni.idnes.cz/foto.aspx?r=stavba&amp;c=A130114_170802_stavba_rez&amp;foto=REZ488c0a_JAN_8824_cut_20kopie.jpg" TargetMode="External"/><Relationship Id="rId18" Type="http://schemas.openxmlformats.org/officeDocument/2006/relationships/image" Target="media/image6.jpeg"/><Relationship Id="rId19" Type="http://schemas.openxmlformats.org/officeDocument/2006/relationships/hyperlink" Target="http://bydleni.idnes.cz/foto.aspx?r=stavba&amp;c=A130114_170802_stavba_rez&amp;foto=REZ488d78_justyn.jpg" TargetMode="External"/><Relationship Id="rId20" Type="http://schemas.openxmlformats.org/officeDocument/2006/relationships/hyperlink" Target="http://bydleni.idnes.cz/foto.aspx?r=stavba&amp;c=A130114_170802_stavba_rez" TargetMode="External"/><Relationship Id="rId21" Type="http://schemas.openxmlformats.org/officeDocument/2006/relationships/hyperlink" Target="http://produkty.topkontakt.idnes.cz/p/svet-kouzel-a-tajemstvi-doprejte-svym-detem-pokoj-dle-jejich-prani-11277694/11277694?rtype=V&amp;rmain=7857460&amp;ritem=11277694&amp;rclanek=14091372&amp;rslovo=419407&amp;showdirect=1" TargetMode="External"/><Relationship Id="rId22" Type="http://schemas.openxmlformats.org/officeDocument/2006/relationships/hyperlink" Target="http://produkty.topkontakt.idnes.cz/p/srovnani-penzijnich-fondu-10950036/10950036?rtype=V&amp;rmain=7846159&amp;ritem=10950036&amp;rclanek=14091372&amp;rslovo=458197&amp;showdirect=1" TargetMode="External"/><Relationship Id="rId23" Type="http://schemas.openxmlformats.org/officeDocument/2006/relationships/image" Target="media/image7.jpeg"/><Relationship Id="rId24" Type="http://schemas.openxmlformats.org/officeDocument/2006/relationships/hyperlink" Target="http://bydleni.idnes.cz/foto.aspx?r=stavba&amp;c=A130114_170802_stavba_rez&amp;foto=REZ488c00_a_Orac_Deco_12_611.jpg" TargetMode="External"/><Relationship Id="rId25" Type="http://schemas.openxmlformats.org/officeDocument/2006/relationships/hyperlink" Target="http://produkty.topkontakt.idnes.cz/p/bryle-mykita-casual-modely/4247827?rtype=V&amp;rmain=7864605&amp;ritem=4247827&amp;rclanek=14091372&amp;rslovo=423282&amp;showdirect=1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bydleni.idnes.cz/foto.aspx?r=stavba&amp;c=A130114_170802_stavba_rez&amp;foto=REZ488c14__MG_2243_20kopie.jpg" TargetMode="External"/><Relationship Id="rId28" Type="http://schemas.openxmlformats.org/officeDocument/2006/relationships/image" Target="media/image9.jpeg"/><Relationship Id="rId29" Type="http://schemas.openxmlformats.org/officeDocument/2006/relationships/hyperlink" Target="http://bydleni.idnes.cz/foto.aspx?r=stavba&amp;c=A130114_170802_stavba_rez&amp;foto=REZ488c0e_wa_ter_rucniky_osusky.jpg" TargetMode="External"/><Relationship Id="rId30" Type="http://schemas.openxmlformats.org/officeDocument/2006/relationships/hyperlink" Target="http://produkty.topkontakt.idnes.cz/p/chrante-sve-cennosti-pred-nenechavymi-navstevniky-poridte-si-trezor/10126479?rtype=V&amp;rmain=7860346&amp;ritem=10126479&amp;rclanek=14091372&amp;rslovo=426600&amp;showdirect=1" TargetMode="External"/><Relationship Id="rId31" Type="http://schemas.openxmlformats.org/officeDocument/2006/relationships/image" Target="media/image10.jpeg"/><Relationship Id="rId32" Type="http://schemas.openxmlformats.org/officeDocument/2006/relationships/hyperlink" Target="http://bydleni.idnes.cz/foto.aspx?r=stavba&amp;c=A130114_170802_stavba_rez&amp;foto=REZ488c12_wall_jlv_01.jpg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8:20:00Z</dcterms:created>
  <dc:creator>Industry E.U., s.r.o.</dc:creator>
  <dc:description/>
  <cp:keywords/>
  <dc:language>en-US</dc:language>
  <cp:lastModifiedBy>Industry E.U., s.r.o.</cp:lastModifiedBy>
  <dcterms:modified xsi:type="dcterms:W3CDTF">2013-01-25T08:20:00Z</dcterms:modified>
  <cp:revision>1</cp:revision>
  <dc:subject/>
  <dc:title>Župan místo ručníku aneb revoluční materiály porážejí produkci z Asie</dc:title>
</cp:coreProperties>
</file>