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282575</wp:posOffset>
                </wp:positionV>
                <wp:extent cx="5120640" cy="822960"/>
                <wp:effectExtent l="9525" t="10160" r="86360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22.25pt;width:403.15pt;height:64.7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369570</wp:posOffset>
                </wp:positionV>
                <wp:extent cx="494665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36"/>
                              </w:rPr>
                              <w:t>PONUKOVÝ  LIST  NA  ŠPECIÁLN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>STAVEBNÉ  PRÁ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5pt;height:51.1pt;mso-wrap-distance-left:9.05pt;mso-wrap-distance-right:9.05pt;mso-wrap-distance-top:0pt;mso-wrap-distance-bottom:0pt;margin-top:29.1pt;mso-position-vertical-relative:text;margin-left:29.4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36"/>
                        </w:rPr>
                        <w:t>PONUKOVÝ  LIST  NA  ŠPECIÁLNE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</w:rPr>
                        <w:t>STAVEBNÉ  PRÁ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color w:val="FF0000"/>
          <w:lang w:val="en-US" w:eastAsia="en-US"/>
        </w:rPr>
        <w:tab/>
      </w:r>
      <w:r>
        <w:rPr>
          <w:rFonts w:cs="Times New Roman" w:ascii="Times New Roman" w:hAnsi="Times New Roman"/>
          <w:b/>
          <w:i/>
          <w:color w:val="FF0000"/>
          <w:sz w:val="32"/>
          <w:u w:val="single"/>
          <w:lang w:val="en-US" w:eastAsia="en-US"/>
        </w:rPr>
        <w:t xml:space="preserve">Statické  zabezpečenie  a  spevňovanie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železobetónových konštrukcií, drevených konštrukcií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>ostatných druhov muriva s rôznym stupňom narušenia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írodných a sypaných svahov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Izolácie  proti  vode   ( HYDROIZOLÁCIE ) :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datočné izolácie proti presakujúcej alebo tlakovej vode v murovaných, alebo betónových objektoch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datočné izolácie proti presakujúcej zemnej vlhkosti, alebo vzlínavej vlhkosti v objektoch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color w:val="FF0000"/>
        </w:rPr>
        <w:t>nátery hydroizolačnými materiálmi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u w:val="single"/>
        </w:rPr>
        <w:t>Metódami 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1428" w:leader="none"/>
        </w:tabs>
        <w:ind w:left="142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eztlakovou ( infúznou ) alebo tlakovou izoláciou  hydrofobizačnými prípravkami proti vod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8" w:leader="none"/>
        </w:tabs>
        <w:ind w:left="142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lakovou izoláciou dvojzložkovými živicami 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8" w:leader="none"/>
        </w:tabs>
        <w:ind w:left="1428" w:hanging="360"/>
        <w:rPr/>
      </w:pPr>
      <w:r>
        <w:rPr>
          <w:rFonts w:cs="Times New Roman" w:ascii="Times New Roman" w:hAnsi="Times New Roman"/>
          <w:color w:val="FF0000"/>
        </w:rPr>
        <w:t>vtláčanie izolačného materiálu /nerezový plech/ do muriva a vytvorenie dodatočnej vodorovnej izolácie v objektoch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8" w:leader="none"/>
        </w:tabs>
        <w:ind w:left="142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ntáž elektronického zariadenia na potlačenie vzlínavej vlhkosti</w:t>
      </w:r>
    </w:p>
    <w:p>
      <w:pPr>
        <w:pStyle w:val="Header"/>
        <w:tabs>
          <w:tab w:val="clear" w:pos="4536"/>
          <w:tab w:val="clear" w:pos="9072"/>
        </w:tabs>
        <w:ind w:left="1068" w:hanging="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Ostatná  činnosť 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ojektová činnosť a diagnostika porúch stavieb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redaj hydrofobizačných a hydroizolačných materiálov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radenstvo v oblasti odstraňovania vlhkosti v budovách</w:t>
      </w:r>
    </w:p>
    <w:p>
      <w:pPr>
        <w:pStyle w:val="Header"/>
        <w:tabs>
          <w:tab w:val="clear" w:pos="4536"/>
          <w:tab w:val="clear" w:pos="9072"/>
        </w:tabs>
        <w:ind w:left="58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  <w:tab w:val="left" w:pos="2977" w:leader="none"/>
        </w:tabs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NUKOVÝ  LIST  NA  MONTÁŽNÉ PRÁCE A DODÁKA TERMOSOLÁRNÝCH A FOTOVOLTICKÝCH ČLÁNKOV,  POČÍTAČOV A  ELEKTRONIKY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Montáž termosolárnych článkov 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color w:val="FF0000"/>
        </w:rPr>
        <w:t>montáž solárnych článkov na ohrev úžitkovej vody, vody v bazénoch, vody pre ohrev v objektoch a ohrev pitnej vody.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ntáž príslušenstva k solárnym systémom a elektronickej reguláci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ntáž a dodávka fotovoltických systémov / výroba elektrickej energie zo slnečnej energie /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68" w:leader="none"/>
        </w:tabs>
        <w:ind w:left="1068" w:hanging="360"/>
        <w:rPr/>
      </w:pPr>
      <w:r>
        <w:rPr>
          <w:rFonts w:cs="Times New Roman" w:ascii="Times New Roman" w:hAnsi="Times New Roman"/>
          <w:color w:val="FF0000"/>
        </w:rPr>
        <w:t>dodávka a montáž tepelných čerpadiel a elektrických kotlov na vykurovanie a ohrev vody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Ostatná  činnosť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ykonávanie auditu v oblasti spotreby a využívania energi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radenstvo v oblasti hospodárenia a využívanie energie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/>
      </w:pPr>
      <w:r>
        <w:rPr>
          <w:rFonts w:cs="Times New Roman" w:ascii="Times New Roman" w:hAnsi="Times New Roman"/>
          <w:color w:val="FF0000"/>
        </w:rPr>
        <w:t>predaj a  montáž zariadení na zamedzenie usadzovania vodného kameňa vo vodovodných potrubiach a v ústrednom kúrení./EOVK/</w:t>
      </w:r>
    </w:p>
    <w:p>
      <w:pPr>
        <w:pStyle w:val="Header"/>
        <w:tabs>
          <w:tab w:val="clear" w:pos="4536"/>
          <w:tab w:val="clear" w:pos="9072"/>
        </w:tabs>
        <w:ind w:left="585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Činnosť v oblasti elektroniky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ávrh, dodávka, montáž a servis zabezpečovacej, audiovizuálnej a počítačovej techniky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ntáž kamerových systémov drôtový aj bezdrôtových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dávka elektronických zostáv, dodávka elektroniky, audio a video techniky a kamier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odávka a montáž satelitných plochých a parabolických antén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1068" w:hanging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montáž diaľkových ovládačov a systémov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6835</wp:posOffset>
              </wp:positionH>
              <wp:positionV relativeFrom="paragraph">
                <wp:posOffset>56515</wp:posOffset>
              </wp:positionV>
              <wp:extent cx="585216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.45pt" to="454.7pt,4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ANEX, spol. s r. o.</w:t>
      <w:tab/>
      <w:t xml:space="preserve">                                                                                                          Tel.:     041 / 72 44 90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Revolučná   18</w:t>
      <w:tab/>
      <w:t xml:space="preserve">                                                                                                               Mobil:      0907 230 975                           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010 01   Žilina</w:t>
      <w:tab/>
      <w:t xml:space="preserve">                                                                                                                          :      0905 123 104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Slovenská republika                                           </w:t>
      <w:tab/>
      <w:t xml:space="preserve">                                                                    :      0940 592 815</w:t>
      <w:tab/>
      <w:tab/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eastAsia="Times New Roman"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</w:rPr>
      <w:t>mail : sanex@chello.sk</w:t>
      <w:tab/>
      <w:tab/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object w:dxaOrig="478" w:dyaOrig="4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05pt;width:29.9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317336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288925</wp:posOffset>
              </wp:positionV>
              <wp:extent cx="56692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2.75pt" to="447.5pt,22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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5920</wp:posOffset>
              </wp:positionH>
              <wp:positionV relativeFrom="paragraph">
                <wp:posOffset>-81280</wp:posOffset>
              </wp:positionV>
              <wp:extent cx="3483610" cy="4756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361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 xml:space="preserve">SANEX, </w:t>
                          </w:r>
                          <w:r>
                            <w:rPr>
                              <w:sz w:val="32"/>
                            </w:rPr>
                            <w:t>spol. s r. o.,   Žili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4.3pt;height:37.45pt;mso-wrap-distance-left:9.05pt;mso-wrap-distance-right:9.05pt;mso-wrap-distance-top:0pt;mso-wrap-distance-bottom:0pt;margin-top:-6.4pt;mso-position-vertical-relative:text;margin-left:29.6pt;mso-position-horizontal-relative:text">
              <v:textbox>
                <w:txbxContent>
                  <w:p>
                    <w:pPr>
                      <w:pStyle w:val="TextBody"/>
                      <w:rPr/>
                    </w:pPr>
                    <w:r>
                      <w:rPr/>
                      <w:t xml:space="preserve">SANEX, </w:t>
                    </w:r>
                    <w:r>
                      <w:rPr>
                        <w:sz w:val="32"/>
                      </w:rPr>
                      <w:t>spol. s r. o.,   Žil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33655</wp:posOffset>
              </wp:positionV>
              <wp:extent cx="6029325" cy="283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SANÁCIE,   REKONŠTRUKCIE,   HYDROIZOLÁCIE , STATICKÉ   ZABEZPEČENIE A SOLÁRNE SYSTÉM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75pt;height:22.3pt;mso-wrap-distance-left:9.05pt;mso-wrap-distance-right:9.05pt;mso-wrap-distance-top:0pt;mso-wrap-distance-bottom:0pt;margin-top:2.65pt;mso-position-vertical-relative:text;margin-left:-6.4pt;mso-position-horizontal-relative:text">
              <v:textbox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SANÁCIE,   REKONŠTRUKCIE,   HYDROIZOLÁCIE , STATICKÉ   ZABEZPEČENIE A SOLÁRNE SYSTÉ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Arial Black" w:hAnsi="Arial Black" w:cs="Arial Blac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Arial Black"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ascii="Arial Black" w:hAnsi="Arial Black" w:eastAsia="Arial Black" w:cs="Arial Black"/>
      <w:sz w:val="28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08:00Z</dcterms:created>
  <dc:creator>Hrehus</dc:creator>
  <dc:description/>
  <cp:keywords/>
  <dc:language>en-US</dc:language>
  <cp:lastModifiedBy>Hrehus</cp:lastModifiedBy>
  <cp:lastPrinted>2011-11-20T17:13:00Z</cp:lastPrinted>
  <dcterms:modified xsi:type="dcterms:W3CDTF">2012-03-16T13:16:00Z</dcterms:modified>
  <cp:revision>5</cp:revision>
  <dc:subject/>
  <dc:title/>
</cp:coreProperties>
</file>