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Reference výškových prac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ráva budov - Duda SVD spol. s r.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spolupráce na správě nemovitostí, čistění okapů, opravy sedlových střech, montáže billboardů, opravy fasád, nátěry fasád,  v létech 1998-20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BD Praha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široké spektrum provedených zakázek zejména na rekonstrukcích spár panelových domů, čistění okapů, opravách sedlových činžovních domů staré zástavby Prahy 3, v létech 1999 -20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olečenství vlastníků Viklefo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Opravy světlíků, střechy, komínů, lokální oprava, fasády, montáže zábran a hrotů proti ptactvu, září 20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ružstvo Vrátkovská 24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Sanace lodžií, lokální oprava dilatačních spár, červenec  20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olečenství vlastníků Poděbradská 13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Oprava sedlové střechy, nátěr klempířských prvků, vystavění komínu, srpen 200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ytové družstvo Slavatova 1205, 120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Rekonstrukce panelových spár, říjen 200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ytové družstvo Manželů Dostálových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Rekonstrukce panelových spár, listopad 200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uta-úklidové prá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Mytí prosklených ploch Microsoft, duben 2004, září 20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olečenství vlastníků b.j. Tesaříko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Rekonstrukce dilatačních spár, říjen 2004, hydroizolace ploché střechy listopad 20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ružstvo nájemníků Vajdo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Rekonstrukce dilatačních spár, září 200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iskárny Flora s.r.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Montáže billboardu, květen 20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B Reality s.r.o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na správě nemovitostí, opravy komínů, opravy střech, montáže střešních oken, prořezávání stromů, čistění okapů, opravy fasád, v létech 2005 - 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otel Prague Golden Age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konstrukce a nátěr fasády na památkově chráněném objektu, oprava okapů, oprava sedlové střechy-prejzová krytina, květen 20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Široká 9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idovská obec, historické centrum staré Prahy  mytí fasády, drobné opravy fasády, lokální oprava střechy, říjen 20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nská 8, Prah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kální oprava střechy, čistění okapů, bourání komínu, oprava a nátěr komínu, montáž komínové lávky, nátěr klempířských prvků, březen 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ardi spol. s r.o., Líbeznice u Prahy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ava opláštění haly poničené větr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Žateckých 10, Prah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ava komínů, rekonstrukce komínových lávek, březen 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inisterstvo zahraničních věcí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na správě objektů, montáž hrotů proti ptactvu, čistění okapů, lokální opravy fasád aj.,  v létech 2008-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ndříčkova 10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kální oprava fasády, čistění okapů, oprava podhledu,  listopad 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rtin Dočkal Veronské náměstí  Pra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mytí oken, 2007-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struktiva Transtechnik a.s., Jeremiášova 947, Pra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spolupráce na správě nemovitostí-opravy fasád, nátěry fasád, mytí oken, 2008-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ružstvo Katusická, Katusická, Pra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spolupráce na správě nemovitostí, čistění okapů, lokální opravy fasád, lokální opravy střechy, opravy komínů, 2007-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ytové družstvo Nezamyslova 14, Prah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stění okapů, lokální oprava římsy, oprava fasády, červen 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řad městské části Troja, Pra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nátěrové práce klempířských prvků, čistění okapů, lokální oprava střechy, květen 200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otel Thalia, Eurostar Thalia s.r.o., Národní, Pra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mytí fasády, ošetření fasády postřikem proti pavoukům, 2008-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otel David, Pra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ošetření fasády postřikem proti pavoukům, mytí oken, montáže stožárů, mytí proskleného výtahu, 2008-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pravní podnik hlavního města Prahy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na správě objektů - zejména čistění okapů a drobné práce na střeše, 2008-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ěstská část Praha 7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na správě objektů - čistění okapů, montáže okapových svodů, opravy střech, lokální opravy fasád a klempířských prvků, 2008-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práva nemovitostí Pavel Kříž, Prah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na správě objektů - čistění okapů a jiné práce ve výškách, 2008-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teřská škola Hlubočepská, Prah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ráva nemovitosti, čistění okapů, výškové práce, 2008-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áboženská obec  Církve československé husitské, Praha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upráce na správě objektů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istění okapů, opravy okapů, opravy sedlových střech, 2008-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inisterstvo Zaahraničních Věcí Č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straňování sněhu a ledu v zimních měsích, drobné klempířské opravy, lokální opravy střech, 2009 -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pravní podnik hlavního města Prah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straňování sněhu a ledu v zimních měsích, 2009 -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mbassy of the Republic of Iraq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obné klempířské práce, čistění okapů, 2010 -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Galerie hlavního města Prah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stalace sítí a hrotů proti ptactvu, čistění okapů, drobné klempířské práce, 2010 -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inisterstvo Financí Č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stalace hrotů a sítí proti ptactvu, 2010 -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eské dráh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stění okapů a svodů, lokální oprava střechy,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zkumný a zkušební letecký ústav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stalace sítí a hrotů proti ptactvu,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otanický ústav AVČ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stění okapů a svodů, drobné klempířské práce, oprava okapového svodu,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aponské velvyslanectv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stění okapů a svodů, drobné klempířské práce,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D Biskupcova 3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okální oprava fasády,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D Údolní 3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ava lodžií, nátěr parapetů, klepířské práce,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anor s.r.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idelné periodické čistění okapů na objektech 2009 -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w Saint s.r.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ytí fasády tlakouvou vodou 2010 -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ia - Praha a.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ytí fasády tlakovou vodou, čistění okapů, mytí oken,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ynot Real Estate s.r.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rava omítky, drobné klempířské práce, 2010 -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04:00Z</dcterms:created>
  <dc:creator>Milan</dc:creator>
  <dc:description/>
  <dc:language>en-US</dc:language>
  <cp:lastModifiedBy>Milan</cp:lastModifiedBy>
  <dcterms:modified xsi:type="dcterms:W3CDTF">2014-04-16T13:05:00Z</dcterms:modified>
  <cp:revision>1</cp:revision>
  <dc:subject/>
  <dc:title/>
</cp:coreProperties>
</file>