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ím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užití nádrží (jímek) je velmi široké. Jímky je možno využívat jako zásobárny různých kapalin. Jímky na vyvážení ( žumpy) se budují tam,kde splaškové odpadní vody, nebo odpadní vody</w:t>
      </w:r>
    </w:p>
    <w:p>
      <w:pPr>
        <w:pStyle w:val="Normal"/>
        <w:rPr/>
      </w:pPr>
      <w:r>
        <w:rPr/>
        <w:t>se škodlivými látkami nelze odvádět do kanaliz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omě katalogových rozměrů je možná vyrobit jímku podle rozměrů zákaz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ímka válcová je podle typu zpevněná, nebo k obetonování vyráběna z materiálu šíře 5 – 15 mm. </w:t>
      </w:r>
    </w:p>
    <w:p>
      <w:pPr>
        <w:pStyle w:val="Normal"/>
        <w:rPr/>
      </w:pPr>
      <w:r>
        <w:rPr/>
        <w:t>Jímku je možné osadit libovolným počtem a velikostí náto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876800" cy="365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ímka hranatá je svařena z polypropylenových stěnových prvků. Tyto nádrže jsou výhradně konstruovány jako samonosné. Nádrž možno opatřit libovolnými nátoky dle přání zákazní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064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05:00Z</dcterms:created>
  <dc:creator>oem</dc:creator>
  <dc:description/>
  <cp:keywords/>
  <dc:language>en-US</dc:language>
  <cp:lastModifiedBy>oem</cp:lastModifiedBy>
  <dcterms:modified xsi:type="dcterms:W3CDTF">2014-03-17T12:48:00Z</dcterms:modified>
  <cp:revision>3</cp:revision>
  <dc:subject/>
  <dc:title>Jímky</dc:title>
</cp:coreProperties>
</file>