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Čistírny odpadních v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firma již dlouhá léta dodává a montuje osvědčené čistírny odpadních vod s automatickou řídící jednotkou.</w:t>
      </w:r>
    </w:p>
    <w:p>
      <w:pPr>
        <w:pStyle w:val="Normal"/>
        <w:rPr/>
      </w:pPr>
      <w:r>
        <w:rPr/>
        <w:t>Námi dodávané čístírny vynikají  minimální údržbou, vysokou kvalitou provedení a dlouhou životnos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doba čistírny je odlita z jednoho kusu polyetylenu a díky žebrování je zaručena její pevn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istírna odpadních vod je řízena automaticky el. jednotkou, která je spolu s dmychadlem umístěna v plastové skříni.</w:t>
      </w:r>
    </w:p>
    <w:p>
      <w:pPr>
        <w:pStyle w:val="Normal"/>
        <w:rPr/>
      </w:pPr>
      <w:r>
        <w:rPr/>
        <w:t>Tato skřín musí být umístěna do 10 m od ČOV a může být zabudována např. do zděné kaplič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457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55:00Z</dcterms:created>
  <dc:creator>oem</dc:creator>
  <dc:description/>
  <dc:language>en-US</dc:language>
  <cp:lastModifiedBy>Milan</cp:lastModifiedBy>
  <dcterms:modified xsi:type="dcterms:W3CDTF">2015-07-20T13:55:00Z</dcterms:modified>
  <cp:revision>2</cp:revision>
  <dc:subject/>
  <dc:title>Čistírny odpadních vod</dc:title>
</cp:coreProperties>
</file>