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Autodoprav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íme vnitrostátní přepravu nadměrných nákladů na polohlubinném podvalníku Broshuis do hmotnosti nákladu 35 tun. Dále provádíme přepravu sypkých materiálů vanou Panav o celkové max. hmotnosti 35 tun. Naši činnost v oblasti autodopravy doplňují sklopky Tatra 815 s vlekem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vádí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nitrostátní přeprava nadměrných nákladů podvalníke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stavování kontejnerů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voz nebezpečných a ostatních odpadů (suť, komunální odpad) pro firmy i občan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voz písku, štěrku nebo uhl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voz zemin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další…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š vozový par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hač návěsů MA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valník BROSHUIS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í-nápravový polohlubinný návěs s nosností 35 tu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lápěčkový návěs PANAV s nosností 34 tu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ra 815 + vlek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sič kontejnerů Liaz včetně kontejnerů o objemu 5,7 a 10 m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1:00Z</dcterms:created>
  <dc:creator>Milan</dc:creator>
  <dc:description/>
  <dc:language>en-US</dc:language>
  <cp:lastModifiedBy>Milan</cp:lastModifiedBy>
  <dcterms:modified xsi:type="dcterms:W3CDTF">2015-12-15T10:21:00Z</dcterms:modified>
  <cp:revision>1</cp:revision>
  <dc:subject/>
  <dc:title/>
</cp:coreProperties>
</file>