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Montážní plošiny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íme velké množství montážních plošin pro práci ve výškách s dosahem od 10 to 27 metrů. Dále vlastníme kloubovou terénní plošinu spohonem 4x4 s výškovým dosahem 18 metrů. Tyto plošiny jsou určeny pro využití v exteriéru nebo dobře větraných interiérů.</w:t>
        <w:br/>
        <w:br/>
        <w:t xml:space="preserve">Pro práci v interiéru vlastníme kloubovou plošinu s elektropohonem s výškovým dosahem 13,5 metrů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lošiny mohou být využívány pro širokou paletu činností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tírání, mytí a opravy fasád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ntáž vánočních výzdob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stalace a revize hromosvodů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ištění okapů a komínů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řezávání a kácení stromů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vební a montážní prác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další…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Náš vozový par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ntážní plošiny na podvozku Tatra sdosahem 27 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ntážní plošina na podvozku Liaz sdosahem 20 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oubová plošina 4x4 Haulotte s dosahem 18 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ntážní plošiny na podvozku Avia s dosahem 13 - 16 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alová kloubová plošina s bateriovým pohonem s dosahem 13,5 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ntážní plošina na podvozku Multicar s dosahem 10 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utojeřáb s nosností 20 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utojeřáb s nosností 8 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23:00Z</dcterms:created>
  <dc:creator>Milan</dc:creator>
  <dc:description/>
  <dc:language>en-US</dc:language>
  <cp:lastModifiedBy>Milan</cp:lastModifiedBy>
  <dcterms:modified xsi:type="dcterms:W3CDTF">2015-12-15T10:23:00Z</dcterms:modified>
  <cp:revision>1</cp:revision>
  <dc:subject/>
  <dc:title/>
</cp:coreProperties>
</file>