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Veřejné osvětlení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ž od roku 1992 se specializujeme na provádění nových a rekonstrukci stávajících elektrických instalací, také na provoz a údržbu VO (veřejné osvětlení) včetně slavnostního a vánočního nasvětlení. Dále provádíme kompletní stavby SSZ (světelné signalizační zařízení) včetně řízených přechodů pro chodce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vádí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asování kabel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kompletní projektové dokumenta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ledání poruch na kabelech a jejich odstraňová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ření a vypracování revizí na elektrických zařízení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 a osvětlení přechodů pro chod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SZ a řízené přechody pro chod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fer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ba VO na kruhovém objezdu v Náměšti nad Oslavo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onstrukce VO v Malešicí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šíření VO v obci Rapoti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šíření VO v obci Klučov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onstrukce VO v ul. Nová v Třebíč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měna svítidel VO v obci Radotí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enerace sídliště Hájek v Třebíč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onstrukce VO v Městyse Stařeč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O lávky pro pěší na ul. Soukenická v Třebíč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měna svítidel VO v Městyse Okříšk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nova VO v obci Štěmněch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 VO v ul. Na Kopcích v Třebíč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enerace sídliště Borovina za Rybníkem v Třebíč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enerace sídliště Horka – Domky v Třebíč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enerace areálu „SOHO“ v Borovině – kruhový objezd v Třebíč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4:00Z</dcterms:created>
  <dc:creator>Milan</dc:creator>
  <dc:description/>
  <dc:language>en-US</dc:language>
  <cp:lastModifiedBy>Milan</cp:lastModifiedBy>
  <dcterms:modified xsi:type="dcterms:W3CDTF">2015-12-15T10:24:00Z</dcterms:modified>
  <cp:revision>2</cp:revision>
  <dc:subject/>
  <dc:title/>
</cp:coreProperties>
</file>