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Refer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AA Auto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Řezání asfaltů pro položení vedení kamerové technik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AA Auto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okládka studené balené směsi za plného provozu bazar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lbert Novodvorsk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asfaltové plochy pro příjem zboží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uto Es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okládka frézované živice s celoplošnou penetrací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D Jaro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vyježděných stání na parkovišt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D Slévačsk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měna chodníku na pojízdnou ploch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D Trojblo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asfaltového chodník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D Cíl Topol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asfaltového povrchu chodníku z recyklované živi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BD Pod Strá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Zhotovení chodníků ze zámkové dlažb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iheln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okládka nové balené živice na abnormálně strmé komunikac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PI Grou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propadlin v komunikacích kolem objektů společnost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eská poš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Výstavba nakládací ramp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eské radiokomunika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Rekonstrukce chodníků a vozovek na Žižkově a na Strahově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erozfruch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asfaltových povrchů v objektech skladů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ružstvo Stup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příjezdové komunikace z frézované živice s celoplošnou penetrací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ET-IS 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řeložka zámková dlažby na vozov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sta s.r.o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louholetá spolupráce, pokládání živičných povrchů v okolí Kladn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Extra aut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zákaznického parkoviště z recyklované živice na zelené ploš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abricom (PRE Praha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louholetá spolupráce v řezání asfaltových povrchů a opravě komunikací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TNsP Krč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y areálových komunikací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Green Cente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Řezání asfaltových a betonových ploch pro pokládku smyček ovládání závo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Habitera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Rekonstrukce asfaltové vozovky a chodníků ze zámkové dlažb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ochtief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komunikací po havárii vody na ČT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BS Stav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Rekonstrukce chodníků na Praze 4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COM transpor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asfaltového povrchu vjezdu, zimní údržba areálových komunikací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ICKM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zhotovení dočasné komunikace na staveništ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JIM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Komunikace na čerpací stanic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Kise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Oprava asfaltových povrchů, zimní údržba, úklid sněh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alc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asfaltových povrchů z vybouraných asfaltů po pokládce elektrického vedení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ar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výtluků během neděle, minimalizace omezení provozu skládk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merční banka Klad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asfaltových povrchů na dvoř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ubí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asfaltových povrchů z recyklované živice v Lounech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věti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okládka recyklované živice na venkovní plochy a na vnitřní plochy v halách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esy hl. m. Prah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Asfaltové povrchy přístupových komunikací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al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Řezání vozovek pro pokládku smyček na ovládání semaforů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etr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spodní vrstvy z recyklované balené živice pro pokládku litého asfalt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ichálek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Zhotovení asfaltového povrchu příjezdové komunikace k RD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Š Ohrad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pojížděného chodník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MŠ Vozov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vybudování nových asfaltových chodníků a příjezdové komunika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 Hosti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Rekonstrukce částí vozovek, chodníků, kanalizačních vpustí, obrubníků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 Psá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y výtluků, rektifikace kanálových poklopů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 Hosti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Rekonstrukce částí vozovek, chodníků, kanalizačních vpustí, obrubníků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 Bill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asfaltového povrchu parkovišť pro zákazník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ka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příjezdové cesty k vysílači položením frézované živice s celoplošnou penetrací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M ÚMČ Praha 5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výmolů komunikací pro Prahu 5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Ú Bratč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výtluků + celoplošná penetrace celé vozovk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Ú Slap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vytřídění asfaltů na zdejší meziskládce a recyklace s položením při opravě po pokládce sítí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Ú Únět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výtluků + celoplošná penetrace celé vozovk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Památky Tábor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– Zhotovení parkovacích stání pro ČSSZ v Praz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ankrác a. s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asfaltového povrchu pro OD Bauhau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a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Zpevnění odstavné plochy položením a uválcováním frézované živi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etera Pet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nerovností asfaltových povrchů na ČS Benzina po celé ČR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lanský Group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komunikace v Praze na Pankrácké plán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emont Lhot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- Dlouholetá spolupráce, řezání vozovek a chodníků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iko koupeln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parkoviště pro zákazník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kans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nové komunikace a drobné opravy na ČSOB Radlice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Š Aloyse Klá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a asfaltových povrchů po překopech vozovky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ubterr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Asfaltový povrch rekonstruované ulice v Praze 6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radeca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parkovací plochy v pneuservis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odovody Čásla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robné opravy silni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nikon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Zhotovení asfaltových ploch manipulačního dvora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niversum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Rekonstrukce asfaltových chodníků pro Prahu 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odovody Tábor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Opravy komunikací po rekonstrukci vodovodního řad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epri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Recyklace a pokládka živice při rekonstrukcích uli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ánovec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Pokládka živic při rekonstrukcích ulic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ŽS Brn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– Drobné opravy komunikací při výstavbě tramvajového vedení na Barrandov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11mlmr10">
    <w:name w:val="justify11_mlmr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1:00Z</dcterms:created>
  <dc:creator>Milan</dc:creator>
  <dc:description/>
  <dc:language>en-US</dc:language>
  <cp:lastModifiedBy>Milan</cp:lastModifiedBy>
  <dcterms:modified xsi:type="dcterms:W3CDTF">2016-01-12T14:41:00Z</dcterms:modified>
  <cp:revision>2</cp:revision>
  <dc:subject/>
  <dc:title/>
</cp:coreProperties>
</file>