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highlight w:val="darkGreen"/>
          <w:lang w:val="en-US" w:eastAsia="en-US"/>
        </w:rPr>
        <w:t>odpady XL s. r. o. , Jaroslav 96, 534 01  Holice</w:t>
      </w:r>
    </w:p>
    <w:p>
      <w:pPr>
        <w:pStyle w:val="Bezmez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IČO: 26 773 601</w:t>
      </w:r>
    </w:p>
    <w:p>
      <w:pPr>
        <w:pStyle w:val="Bezmez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DIČ: CZ26 773 601</w:t>
      </w:r>
    </w:p>
    <w:p>
      <w:pPr>
        <w:pStyle w:val="Bezmez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e-mail: </w:t>
      </w:r>
      <w:hyperlink r:id="rId2">
        <w:r>
          <w:rPr>
            <w:rStyle w:val="InternetLink"/>
            <w:b/>
            <w:sz w:val="36"/>
            <w:szCs w:val="36"/>
            <w:lang w:val="en-US" w:eastAsia="en-US"/>
          </w:rPr>
          <w:t>odpadyxl@gmail.com</w:t>
        </w:r>
      </w:hyperlink>
      <w:r>
        <w:rPr>
          <w:b/>
          <w:sz w:val="36"/>
          <w:szCs w:val="36"/>
          <w:lang w:val="en-US" w:eastAsia="en-US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ef Štambaský – jednatel společnosti:  602 134 89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eněk Pácl – jednatel společnosti: 602 165 1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roslav Horák – obchodní ředitel společnosti: 721 106 5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áta Forro – asistentka, odpadový hospodář společnosti: 725 943 9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 pevná linka/fax: 466 651 99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odpadyxl@gmail.com</w:t>
      </w:r>
    </w:p>
    <w:p>
      <w:pPr>
        <w:pStyle w:val="Bezmez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Bezmez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Bezmez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  <w:lang w:val="en-US" w:eastAsia="en-US"/>
        </w:rPr>
      </w:pPr>
      <w:r>
        <w:rPr>
          <w:b/>
          <w:color w:val="17365D"/>
          <w:sz w:val="40"/>
          <w:szCs w:val="40"/>
          <w:lang w:val="en-US" w:eastAsia="en-US"/>
        </w:rPr>
        <w:t>Nabídka služeb cisternového automobilu SCANIA</w:t>
      </w:r>
    </w:p>
    <w:p>
      <w:pPr>
        <w:pStyle w:val="Normal"/>
        <w:jc w:val="center"/>
        <w:rPr/>
      </w:pPr>
      <w:r>
        <w:rPr>
          <w:b/>
          <w:color w:val="17365D"/>
          <w:sz w:val="40"/>
          <w:szCs w:val="40"/>
          <w:lang w:val="en-US" w:eastAsia="en-US"/>
        </w:rPr>
        <w:t>Vyzkoušejte novou technologii na Vaší mycí lince</w:t>
      </w:r>
    </w:p>
    <w:p>
      <w:pPr>
        <w:pStyle w:val="Bezmezer"/>
        <w:rPr>
          <w:b/>
          <w:b/>
          <w:color w:val="17365D"/>
          <w:sz w:val="28"/>
          <w:szCs w:val="28"/>
          <w:lang w:val="en-US" w:eastAsia="en-US"/>
        </w:rPr>
      </w:pPr>
      <w:r>
        <w:rPr>
          <w:b/>
          <w:color w:val="17365D"/>
          <w:sz w:val="28"/>
          <w:szCs w:val="28"/>
          <w:lang w:val="en-US" w:eastAsia="en-US"/>
        </w:rPr>
      </w:r>
    </w:p>
    <w:p>
      <w:pPr>
        <w:pStyle w:val="Bezmez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Bezmez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Bezmez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polečnost odpady XL s. r. o. představuje specializovaný cisternový automobil SCANIA a nabízí služby spojené s využitím specifikovaného zařízení.</w:t>
      </w:r>
    </w:p>
    <w:p>
      <w:pPr>
        <w:pStyle w:val="Bezmez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Bezmez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bjednání služeb lze na e-mailové adrese nebo telefonicky na výše uvedené kontakt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Typ vozidla dle ADR : specializovaný cisternový automobil SCANIA typ AT</w:t>
      </w:r>
    </w:p>
    <w:p>
      <w:pPr>
        <w:pStyle w:val="Normal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5235" cy="35318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čný popis nákladního cisternového automobilu SCANIA – ADR</w:t>
      </w:r>
    </w:p>
    <w:p>
      <w:pPr>
        <w:pStyle w:val="Normal"/>
        <w:rPr>
          <w:b/>
          <w:b/>
        </w:rPr>
      </w:pPr>
      <w:r>
        <w:rPr/>
        <w:t xml:space="preserve">Jedná se o nesnímatelnou cisternu s vnitřním objemem 13500 litrů, který se pomocí pístu může rozdělit na dvě libovolně veliké komory. Sériová výroba dává předpoklad pro maximální bezpečnost nejen při samotné manipulaci s nebezpečnými látkami , s rizikem pro životní prostředí,ale dosažitelností ovládacích prvků se zpětnou vazbou i bezpečnost obsluhy. Provozní přetlak a výtlak sledují kontrolní manometry umístěné na několika místech, pro stálou přehlednost a stav hladiny uvnitř cisterny se zjišťuje pomocí plováku a venkovního ručičkového ukazatele. Cisternová nástavba má jištění pomocí pojistných ventilů. Soustava jistících ventilů a filtrů </w:t>
      </w:r>
    </w:p>
    <w:p>
      <w:pPr>
        <w:pStyle w:val="Normal"/>
        <w:rPr/>
      </w:pPr>
      <w:r>
        <w:rPr/>
        <w:t>zabraňuje úniku nasávaných materiálů mimo vlastní cisternu. Ta je opatřena vzduchovým hydraulickým uzavíráním a nástavba  vybavena sacím potrubím DN100 mm s redukcemi a přechodkami na různé typy hadic. Vozidlo je dále vybaveno vysokotlakým mycím zařízením včetně hadice,tlakové pistole a protlakem na čištění kanalizace.</w:t>
      </w:r>
    </w:p>
    <w:p>
      <w:pPr>
        <w:pStyle w:val="Normal"/>
        <w:rPr/>
      </w:pPr>
      <w:r>
        <w:rPr/>
        <w:t>Technologie cisterny je odlišná od běžných používaných na našem trhu tím, že může nakládat pevné materiály. Vyprázdnění cisterny je zajišťováno pístem, který vytlačí pevný náklad z cisterny.</w:t>
      </w:r>
    </w:p>
    <w:p>
      <w:pPr>
        <w:pStyle w:val="Normal"/>
        <w:rPr/>
      </w:pPr>
      <w:r>
        <w:rPr/>
        <w:t>Píst je možno využít jako přepážku v cisterně a naložit tak dva různé druhy (kvality) materiálu (jeden před píst a jeden za píst).</w:t>
      </w:r>
    </w:p>
    <w:p>
      <w:pPr>
        <w:pStyle w:val="Normal"/>
        <w:rPr/>
      </w:pPr>
      <w:r>
        <w:rPr/>
        <w:t>Tato technologie je přizpůsobena separovat kapalné a pevné podíly a tím mohou vzniknout dva různé druhy odpadu z jednoho původního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xl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3:00Z</dcterms:created>
  <dc:creator>Renata</dc:creator>
  <dc:description/>
  <dc:language>en-US</dc:language>
  <cp:lastModifiedBy>Milan</cp:lastModifiedBy>
  <cp:lastPrinted>2011-07-13T13:03:00Z</cp:lastPrinted>
  <dcterms:modified xsi:type="dcterms:W3CDTF">2016-04-13T10:03:00Z</dcterms:modified>
  <cp:revision>2</cp:revision>
  <dc:subject/>
  <dc:title/>
</cp:coreProperties>
</file>