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highlight w:val="darkGreen"/>
          <w:lang w:val="en-US" w:eastAsia="en-US"/>
        </w:rPr>
        <w:t>odpady XL s. r. o. , Jaroslav 96, 534 01  Holice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ČO: 26 773 601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IČ: CZ26 773 601</w:t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e-mail: </w:t>
      </w:r>
      <w:hyperlink r:id="rId2">
        <w:r>
          <w:rPr>
            <w:rStyle w:val="InternetLink"/>
            <w:b/>
            <w:sz w:val="36"/>
            <w:szCs w:val="36"/>
            <w:lang w:val="en-US" w:eastAsia="en-US"/>
          </w:rPr>
          <w:t>odpadyxl@gmail.com</w:t>
        </w:r>
      </w:hyperlink>
      <w:r>
        <w:rPr>
          <w:b/>
          <w:sz w:val="36"/>
          <w:szCs w:val="36"/>
          <w:lang w:val="en-US" w:eastAsia="en-US"/>
        </w:rPr>
        <w:tab/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ab/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odpady XL s. r. o. navazuje na dlouholetou tradici společnosti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98 s. r. o., která byla založena v Pardubicích 23.března 1998 panem Josefem Štambaským a Zdeňkem Páclem, jako společnost zabývající se úplnými službami v oblasti odpadového hospodářství v rámci České republi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polečnost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aroslav 96, 534 01  H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y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Štambaský – jednatel společnosti:  602 134 89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ěk Pácl – jednatel společnosti: 602 165 11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Jaroslav Horák – obchodní ředitel společnosti: 721 106 52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náta Forro – asistentka, odpadový hospodář společnosti: 725 943 95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pevná linka/fax: 466 651 999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dpadyxl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  Společnost odpady XL s. r. o. poskytuje následující služb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 a likvidace odpadů kategorie – nebezpečné odpady , ostatní odpad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štění kuchyňských lapolů, septiků, žump, lapáků písku a nečistot, odlučovačů olejů, záchytných nádrží v průmyslových provoz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cisternovým vozem ADR, dodávkovým vozem, ADR kontejnerovým nákladním vozem ADR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e ekologických havárií a starých ekologických zátěž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tavení shromažďovacích prostředků pro shromažďování a třídění odpad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dborného odebrání vzorků pro analýzy, včetně posouzení u akreditovaných laboratoř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žádosti o udělení souhlasu k nakládání s nebezpečnými odpady pro původce dle platné legislativ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ůběžné eviden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ročního hlášení o produkci a nakládání s odpady za předešlý rok a odeslání do systému ISPOP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   </w:t>
      </w:r>
    </w:p>
    <w:p>
      <w:pPr>
        <w:pStyle w:val="Zkladntext2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5.     </w:t>
      </w:r>
      <w:r>
        <w:rPr>
          <w:b/>
          <w:szCs w:val="24"/>
        </w:rPr>
        <w:t>Sběrné nádob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polečnos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pady XL s. r. o. </w:t>
      </w:r>
      <w:r>
        <w:rPr>
          <w:rFonts w:cs="Times New Roman" w:ascii="Times New Roman" w:hAnsi="Times New Roman"/>
          <w:sz w:val="24"/>
          <w:szCs w:val="24"/>
        </w:rPr>
        <w:t>zajistí nádoby podle požadavků objednatele. Velmi oblíbenými nádobami na odpady u našich současných zákazníků jsou mobilní plastové nádoby o obsahu 120 nebo 240 l opatřené víkem. Na požadavek zákazníka zajistíme velkoobjemové kontejnery (5 –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z odpadů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voz odpadů k recyklaci, využití nebo odstranění probíhá v pravidelných intervalech, který si dojednají původci odpadů a společnos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dpady XL s. r. o. </w:t>
      </w:r>
      <w:r>
        <w:rPr>
          <w:rFonts w:cs="Times New Roman" w:ascii="Times New Roman" w:hAnsi="Times New Roman"/>
          <w:sz w:val="24"/>
          <w:szCs w:val="24"/>
        </w:rPr>
        <w:t>nebo na základě svozového kalendáře, který plně respektuje časové požadavky původců odpadů. Svoz odpadů je zajišťován podle druhu odpadové nádoby výše uvedenými dopravními prostřed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prava nebezpečných odpadů je realizována v souladu s platnými předpisy A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ezinárodní přepravě nebezpečných nákladů 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Vedení eviden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 odpadů je zpracovávána počítačově a splňuje ustanov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9  zákona  č. 185/2001 Sb. a  prováděcích vyhlášek MŽP. Dle schválení novely  č. 77/2011 Sb. Zákona č. 25/2008 Sb., provádí společnost odpady XL s. r. o. ohlašování prostřednictvím ISPOP (Integrovaný systém plnění ohlašovacích povinností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čítačové zpracování dat slouží k vedení průběžné evidence a na požádání zákazníka můžeme dokladovat množství odpadů po jednotlivých kategoriích měsíčně a kumulativně nebo podle speciálních požadavků zákazníka připravit tiskové sestav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polečno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dpady XL s. r. o. </w:t>
      </w:r>
      <w:r>
        <w:rPr>
          <w:rFonts w:cs="Times New Roman" w:ascii="Times New Roman" w:hAnsi="Times New Roman"/>
          <w:sz w:val="24"/>
          <w:szCs w:val="24"/>
        </w:rPr>
        <w:t xml:space="preserve"> má uděleny souhlasy příslušných Krajských úřadů k nakládání s nebezpečnými odpady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  <w:lang w:val="en-US" w:eastAsia="en-US"/>
        </w:rPr>
      </w:pPr>
      <w:r>
        <w:rPr>
          <w:b/>
          <w:color w:val="17365D"/>
          <w:sz w:val="36"/>
          <w:szCs w:val="36"/>
          <w:lang w:val="en-US" w:eastAsia="en-US"/>
        </w:rPr>
        <w:t>Nabídka služeb cisternového automobilu SCANIA</w:t>
      </w:r>
    </w:p>
    <w:p>
      <w:pPr>
        <w:pStyle w:val="Bezmez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 w:eastAsia="en-US"/>
        </w:rPr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polečnost odpady XL s. r. o. představuje specializovaný cisternový automobil SCANIA a nabízí služby spojené s využitím specifikovaného zařízení.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jednání služeb lze na e-mailové adrese nebo telefonicky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Typ vozidla dle ADR : specializovaný cisternový automobil SCANIA typ 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124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ý popis nákladního cisternového automobilu SCANIA – A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 se o nesnímatelnou cisternu s vnitřním objemem 13500 litrů, který se pomocí pístu může rozdělit na dvě libovolně veliké komory. Sériová výroba dává předpoklad pro maximální bezpečnost nejen při samotné manipulaci s nebezpečnými látkami , s rizikem pro životní prostředí,ale dosažitelností ovládacích prvků se zpětnou vazbou i bezpečnost obsluhy. Provozní přetlak a výtlak sledují kontrolní manometry umístěné na několika místech, pro stálou přehlednost a stav hladiny uvnitř cisterny se zjišťuje pomocí plováku a venkovního ručičkového ukazatele. Cisternová nástavba má jištění pomocí pojistných ventilů. Soustava jistících ventilů a filtr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braňuje úniku nasávaných materiálů mimo vlastní cisternu. Ta je opatřena vzduchovým hydraulickým uzavíráním a nástavba  vybavena sacím potrubím DN100 mm s redukcemi a přechodkami na různé typy hadic. Vozidlo je dále vybaveno vysokotlakým mycím zařízením včetně hadice,tlakové pistole a protlakem na čištění kanal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ogie cisterny je odlišná od běžných používaných na našem trhu tím, že může nakládat pevné materiály. Vyprázdnění cisterny je zajišťováno pístem, který vytlačí pevný náklad z cister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t je možno využít jako přepážku v cisterně a naložit tak dva různé druhy (kvality) materiálu (jeden před píst a jeden za pís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technologie je přizpůsobena separovat kapalné a pevné podíly a tím mohou vzniknout dva různé druhy odpadu z jednoho původního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xl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4:00Z</dcterms:created>
  <dc:creator>Renata</dc:creator>
  <dc:description/>
  <dc:language>en-US</dc:language>
  <cp:lastModifiedBy>Milan</cp:lastModifiedBy>
  <cp:lastPrinted>2011-07-13T13:03:00Z</cp:lastPrinted>
  <dcterms:modified xsi:type="dcterms:W3CDTF">2016-04-13T10:14:00Z</dcterms:modified>
  <cp:revision>2</cp:revision>
  <dc:subject/>
  <dc:title/>
</cp:coreProperties>
</file>