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cs-CZ"/>
        </w:rPr>
      </w:pPr>
      <w:r>
        <w:rPr>
          <w:rFonts w:eastAsia="Times New Roman" w:cs="Arial"/>
          <w:b/>
          <w:szCs w:val="20"/>
          <w:lang w:val="cs-CZ" w:eastAsia="cs-CZ"/>
        </w:rPr>
        <w:t>Hliníkový konstrukční systém Rexroth Bosch</w:t>
        <w:br/>
        <w:br/>
        <w:t>Několik vět z historie</w:t>
      </w:r>
    </w:p>
    <w:p>
      <w:pPr>
        <w:pStyle w:val="Normal"/>
        <w:rPr>
          <w:b/>
          <w:b/>
          <w:lang w:val="cs-CZ"/>
        </w:rPr>
      </w:pPr>
      <w:r>
        <w:rPr>
          <w:rFonts w:cs="Arial"/>
          <w:lang w:val="cs-CZ"/>
        </w:rPr>
        <w:t>Ve druhé polovině 20. století s rozvojem automobilového, elektrotechnického průmyslu a s tím narůstající potřeby flexibility ve výrobním procesu bylo třeba konstruovat jednoúčelové stroje, montážní pracoviště a linky, které by bylo možné snadno přizpůsobovat potřebám zkracujících se výrobních cyklů, změně vyráběného sortimentu a to v co nejkratším čase. Společnost Bosch tehdy jako první na světě představila pro tyto účely vhodný hliníkový konstrukční systém umožňující snadnou a rychlou stavbu hliníkových rámů jednoúčelových strojů, paletových dopravníků, ochranných oplocení, montážních stolů, zásobovacích regálů atd. pro potřeby průmyslové výroby. Základem stavebnice byl eloxovaný konstrukční profil z hliníkové slitiny s T-drážkami po obvodu a několik spojovacích prvků.  Hliníkový konstrukční systém se plně osvědčil a dodnes jej společnost, nyní již Bosch Rexroth, vyrábí a prodává úspěšně po celém světě</w:t>
      </w:r>
      <w:r>
        <w:rPr>
          <w:lang w:val="cs-CZ"/>
        </w:rPr>
        <w:t>.</w:t>
      </w:r>
    </w:p>
    <w:p>
      <w:pPr>
        <w:pStyle w:val="Normal"/>
        <w:rPr>
          <w:lang w:val="cs-CZ"/>
        </w:rPr>
      </w:pPr>
      <w:r>
        <w:rPr>
          <w:b/>
          <w:lang w:val="cs-CZ"/>
        </w:rPr>
        <w:t>Hliníkový konstrukční systém v současnosti</w:t>
      </w:r>
    </w:p>
    <w:p>
      <w:pPr>
        <w:pStyle w:val="Normal"/>
        <w:rPr>
          <w:b/>
          <w:b/>
          <w:lang w:val="cs-CZ"/>
        </w:rPr>
      </w:pPr>
      <w:r>
        <w:rPr>
          <w:lang w:val="cs-CZ"/>
        </w:rPr>
        <w:t>Postupem času se rozšířila řada konstrukčních profilů na více než 100 typů tak, že dnes pokrývá všechny běžně používané velikostní řady 20, 30, 40, 45, 50, 60, 80, 90, 100 mm. Původní sortiment několika spojovacích prvků se rozrostl na téměř tři desítky různých prvků, které umožňují spojení profilů s opracováním i bez opracování konců profilů. Konstrukčními profily mají optimalizovaný průřez a je možno jimi vést a akumulovat tlakový vzduch případně vakuum.</w:t>
      </w:r>
    </w:p>
    <w:p>
      <w:pPr>
        <w:pStyle w:val="Normal"/>
        <w:rPr>
          <w:lang w:val="cs-CZ"/>
        </w:rPr>
      </w:pPr>
      <w:r>
        <w:rPr>
          <w:b/>
          <w:lang w:val="cs-CZ"/>
        </w:rPr>
        <w:t>Široká škála příslušenství</w:t>
      </w:r>
    </w:p>
    <w:p>
      <w:pPr>
        <w:pStyle w:val="Normal"/>
        <w:rPr>
          <w:b/>
          <w:b/>
          <w:lang w:val="cs-CZ"/>
        </w:rPr>
      </w:pPr>
      <w:r>
        <w:rPr>
          <w:lang w:val="cs-CZ"/>
        </w:rPr>
        <w:t>Společnost Bosch Rexroth nezůstala jen u profilů a spojovacích prvků, ale přidala do svého sortimentu také velmi rozsáhlé příslušenství užitečné pro konstrukci a stavbu montážních pracovišť jako např. průmyslová neoslňující svítidla, elektrické zásuvkové lišty, držáky nářadí, ergonomické zásobníky materiálu, informační tabule, balancéry, loketní opěrky, držáky LCD monitorů, otočné pracovní židle, gravitační skluzy, vybavení pro antistatická pracoviště, zvedáky materiálových beden, hliníkové kabelové žlaby a celou řadu dalších komponent.</w:t>
      </w:r>
    </w:p>
    <w:p>
      <w:pPr>
        <w:pStyle w:val="Normal"/>
        <w:rPr>
          <w:lang w:val="cs-CZ"/>
        </w:rPr>
      </w:pPr>
      <w:r>
        <w:rPr>
          <w:b/>
          <w:lang w:val="cs-CZ"/>
        </w:rPr>
        <w:t>Dopravníkové systémy</w:t>
      </w:r>
    </w:p>
    <w:p>
      <w:pPr>
        <w:pStyle w:val="Normal"/>
        <w:rPr>
          <w:b/>
          <w:b/>
          <w:lang w:val="cs-CZ"/>
        </w:rPr>
      </w:pPr>
      <w:r>
        <w:rPr>
          <w:lang w:val="cs-CZ"/>
        </w:rPr>
        <w:t xml:space="preserve">Na bázi hliníkového konstrukčního profilu byly rovněž vyvinuty paletové dopravníkové systémy TS 1, TS 2plus, TS5 a Active Mover, které nalézají uplatnění v montážních aplikacích pro transport produktů o hmotnosti od několika gramů až do 300 kg na paletu. Pro transportní úlohy kusových produktů z bodu A do bodu B, např. v potravinářském, farmaceutickém, elektrotechnickém, ale i v automobilovém průmyslu se s výhodou používá dopravníkový systém VarioFlow Plus s destičkovým řetězem. </w:t>
      </w:r>
    </w:p>
    <w:p>
      <w:pPr>
        <w:pStyle w:val="Normal"/>
        <w:rPr>
          <w:lang w:val="cs-CZ"/>
        </w:rPr>
      </w:pPr>
      <w:r>
        <w:rPr>
          <w:b/>
          <w:lang w:val="cs-CZ"/>
        </w:rPr>
        <w:t>Softwarová podpora</w:t>
      </w:r>
    </w:p>
    <w:p>
      <w:pPr>
        <w:pStyle w:val="Normal"/>
        <w:rPr>
          <w:b/>
          <w:b/>
          <w:lang w:val="cs-CZ"/>
        </w:rPr>
      </w:pPr>
      <w:r>
        <w:rPr>
          <w:lang w:val="cs-CZ"/>
        </w:rPr>
        <w:t>Pro usnadnění jejich tvořivé práce dala společnost Bosch Rexroth konstruktérům a projektantům volně k dispozici softwarový nástroj MTpro obsahující všechny 3D modely komponent, podporující přímý export těchto modelů do běžných CAD programů, vytváření kusovníků a další.</w:t>
      </w:r>
    </w:p>
    <w:p>
      <w:pPr>
        <w:pStyle w:val="Normal"/>
        <w:rPr>
          <w:lang w:val="cs-CZ"/>
        </w:rPr>
      </w:pPr>
      <w:r>
        <w:rPr>
          <w:b/>
          <w:lang w:val="cs-CZ"/>
        </w:rPr>
        <w:t>Výhody pro uživatele</w:t>
      </w:r>
    </w:p>
    <w:p>
      <w:pPr>
        <w:pStyle w:val="Normal"/>
        <w:rPr>
          <w:rFonts w:ascii="Arial;Tahoma" w:hAnsi="Arial;Tahoma" w:cs="Arial;Tahoma"/>
          <w:b w:val="false"/>
          <w:b w:val="false"/>
          <w:i w:val="false"/>
          <w:i w:val="false"/>
          <w:caps w:val="false"/>
          <w:smallCaps w:val="false"/>
          <w:color w:val="303030"/>
          <w:spacing w:val="0"/>
          <w:sz w:val="18"/>
          <w:shd w:fill="auto" w:val="clear"/>
          <w:lang w:val="cs-CZ"/>
        </w:rPr>
      </w:pPr>
      <w:r>
        <w:rPr>
          <w:lang w:val="cs-CZ"/>
        </w:rPr>
        <w:t xml:space="preserve">Téměř půlstoletí ověřená technologie hliníkového konstrukčního systému Bosch Rexroth se značně rozsáhlou nabídkou příslušenství pomáhá uživatelům vytvářet konstrukce s vysokým poměrem pevnosti vůči hmotnosti. Použití standardních prvků s vysokou přesností umožňuje zkrátit dobu navrhování, minimalizovat plánování přípravných prací a také čas potřebný pro montáž. Konstrukční stavebnicový systém uživateli přináší výhodu vlastních nízkých výrobních nákladů a potřeby malé investice do strojového parku. Všechny komponenty konstrukčního systému Bosch Rexroth jsou dostupné pod stejným objednacím číslem na celém světě. Úpravy již ze systému vytvořených aplikací jsou snadné a je možné všechny prvky opětovně použít. </w:t>
      </w:r>
    </w:p>
    <w:p>
      <w:pPr>
        <w:pStyle w:val="Normal"/>
        <w:rPr/>
      </w:pPr>
      <w:r>
        <w:rPr>
          <w:rFonts w:cs="Arial;Tahoma" w:ascii="Arial;Tahoma" w:hAnsi="Arial;Tahoma"/>
          <w:b w:val="false"/>
          <w:i w:val="false"/>
          <w:caps w:val="false"/>
          <w:smallCaps w:val="false"/>
          <w:color w:val="303030"/>
          <w:spacing w:val="0"/>
          <w:sz w:val="18"/>
          <w:shd w:fill="auto" w:val="clear"/>
          <w:lang w:val="cs-CZ"/>
        </w:rPr>
        <w:t xml:space="preserve">Společnost PK SERVIS technické součásti s.r.o. je distributorem REXROTH BOSCH GROUB. </w:t>
      </w:r>
    </w:p>
    <w:p>
      <w:pPr>
        <w:pStyle w:val="Normal"/>
        <w:rPr/>
      </w:pPr>
      <w:hyperlink r:id="rId2">
        <w:r>
          <w:rPr>
            <w:rStyle w:val="InternetLink"/>
            <w:b w:val="false"/>
            <w:i w:val="false"/>
            <w:caps w:val="false"/>
            <w:smallCaps w:val="false"/>
            <w:strike w:val="false"/>
            <w:dstrike w:val="false"/>
            <w:color w:val="7C0000"/>
            <w:spacing w:val="0"/>
            <w:sz w:val="23"/>
            <w:u w:val="none"/>
            <w:lang w:val="cs-CZ"/>
          </w:rPr>
          <w:t>http://www.pkservis.com/cz/montazni-technika-rexroth-bosch</w:t>
        </w:r>
      </w:hyperlink>
    </w:p>
    <w:p>
      <w:pPr>
        <w:pStyle w:val="Normal"/>
        <w:rPr/>
      </w:pPr>
      <w:r>
        <w:rPr/>
      </w:r>
    </w:p>
    <w:p>
      <w:pPr>
        <w:pStyle w:val="Normal"/>
        <w:spacing w:before="0" w:after="200"/>
        <w:rPr>
          <w:lang w:val="cs-CZ"/>
        </w:rPr>
      </w:pPr>
      <w:r>
        <w:rPr>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altName w:val="Tahoma"/>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0"/>
      <w:szCs w:val="22"/>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servis.com/cz/montazni-technika-rexroth-bos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5:00Z</dcterms:created>
  <dc:creator>zap5brn</dc:creator>
  <dc:description/>
  <dc:language>en-US</dc:language>
  <cp:lastModifiedBy/>
  <dcterms:modified xsi:type="dcterms:W3CDTF">2016-05-11T07:32:32Z</dcterms:modified>
  <cp:revision>4</cp:revision>
  <dc:subject/>
  <dc:title/>
</cp:coreProperties>
</file>