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eastAsia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/>
          <w:b/>
          <w:bCs/>
          <w:sz w:val="36"/>
          <w:szCs w:val="36"/>
          <w:lang w:eastAsia="cs-CZ"/>
        </w:rPr>
        <w:t>Reference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ind w:left="720" w:hanging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Naše realizace dětských hřišť je možné vidět po celé České republice.</w:t>
        <w:br/>
        <w:t>Našimi zákazníky jsou převážně města, obce, mateřské školy a stavební firmy, ale také hotely, restaurace a soukromí investoři.</w:t>
        <w:br/>
        <w:t xml:space="preserve">V případě zájmu o konkrétní adresy našich realizací nebo kontakty na naše zákazníky nás prosím kontaktujte.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ihočeský kraj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DM Polík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B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ěsto Borova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Jindřichův Hradec (Buk, Horní Žďár, U Nádraží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Neto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Prachat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Sed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Neto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Nové Hra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České Budějovice (Nerudova, Zachariášova, Čéčova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Veselí nad Lužnicí</w:t>
      </w:r>
    </w:p>
    <w:p>
      <w:pPr>
        <w:pStyle w:val="Normal"/>
        <w:rPr/>
      </w:pPr>
      <w:r>
        <w:rPr>
          <w:sz w:val="16"/>
          <w:szCs w:val="16"/>
        </w:rPr>
        <w:t>Jesle E.Pittera Čes. Buděj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Bohumi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Dasn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Husinec</w:t>
      </w:r>
    </w:p>
    <w:p>
      <w:pPr>
        <w:pStyle w:val="Normal"/>
        <w:rPr/>
      </w:pPr>
      <w:r>
        <w:rPr>
          <w:sz w:val="16"/>
          <w:szCs w:val="16"/>
        </w:rPr>
        <w:t>MŠ Hlincova H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Chlum u Křem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Kovář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Lhe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Neto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Písek (Čížova, Oslov…)</w:t>
      </w:r>
    </w:p>
    <w:p>
      <w:pPr>
        <w:pStyle w:val="Normal"/>
        <w:rPr/>
      </w:pPr>
      <w:r>
        <w:rPr>
          <w:sz w:val="16"/>
          <w:szCs w:val="16"/>
        </w:rPr>
        <w:t>MŠ Prachatice (Česká, Krumlovská, Na Skalce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Protiv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Předbo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Š speciální Příbra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Roud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Rožmitál na Šumav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Trusk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Vac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Vimperk (Klostermannova, Mírova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Š Žabovřes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Š Vodňanská Prachat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Š Zlatá stezka Prachat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ada Mošna u Zbytin</w:t>
      </w:r>
    </w:p>
    <w:p>
      <w:pPr>
        <w:pStyle w:val="Normal"/>
        <w:rPr/>
      </w:pPr>
      <w:r>
        <w:rPr>
          <w:sz w:val="16"/>
          <w:szCs w:val="16"/>
        </w:rPr>
        <w:t>Obec Bavor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Bab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Blatn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Borov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Brlo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Bernart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Bohun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Bor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Bork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Bošile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Boš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Břež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Číče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Čest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Čky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Dač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Dolní Dvořiště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Doubrav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Drah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Draž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Drhov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Dřeš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Dříte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Dub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Háj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abř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am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Heřnaň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olub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om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Horní Vltav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lin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lincova H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usin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orní Plan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Hracholus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vozd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Chluma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Chlum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Chrob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Jank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ec Jám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Kájo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Kvítkovice</w:t>
      </w:r>
    </w:p>
    <w:p>
      <w:pPr>
        <w:pStyle w:val="Normal"/>
        <w:rPr/>
      </w:pPr>
      <w:r>
        <w:rPr>
          <w:sz w:val="16"/>
          <w:szCs w:val="16"/>
        </w:rPr>
        <w:t>OU Kamenný Újez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Krejn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Křemže</w:t>
      </w:r>
    </w:p>
    <w:p>
      <w:pPr>
        <w:pStyle w:val="Normal"/>
        <w:rPr/>
      </w:pPr>
      <w:r>
        <w:rPr>
          <w:sz w:val="16"/>
          <w:szCs w:val="16"/>
        </w:rPr>
        <w:t xml:space="preserve">Obec Klenov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Kvil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Koš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Litvín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Len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Lhen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Liběj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Lib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Lip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Loče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Mladošov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ec Malč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Malen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Malon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Mazel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Maž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Mičov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Mirk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Němč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Neplach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Nevěz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Niš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Nová V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Olšov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Olešná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Pišt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Píseč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Planá nad Lužni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Pluhův Žďá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Puti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Předot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Radení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Radoš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Ratibořské H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Říp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oběn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edl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tac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taré Hrděj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trážn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trážk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tráž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Stožec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trunkovice nad Blani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Svatá Mář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větlí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Šindlovy Dvo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Truskov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Va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Včeln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Vlastec </w:t>
      </w:r>
    </w:p>
    <w:p>
      <w:pPr>
        <w:pStyle w:val="Normal"/>
        <w:rPr/>
      </w:pPr>
      <w:r>
        <w:rPr>
          <w:sz w:val="16"/>
          <w:szCs w:val="16"/>
        </w:rPr>
        <w:t xml:space="preserve">Obec Vlhlav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Vlk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Vrábč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Velká Turn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Záboř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Zahorčice</w:t>
      </w:r>
    </w:p>
    <w:p>
      <w:pPr>
        <w:pStyle w:val="Normal"/>
        <w:rPr/>
      </w:pPr>
      <w:r>
        <w:rPr>
          <w:sz w:val="16"/>
          <w:szCs w:val="16"/>
        </w:rPr>
        <w:t>OU Závra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Zbyti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Zdík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Zhoř u Mladé Vož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Zlatá Kor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Zluk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Žern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ihomoravský k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Brno (Privát, Sadovnictví Kolbert, MŠ Herčíkova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ěsto Bučov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Veselý nad Morav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Absolonova B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Kučer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Š a MŠ Strážnice</w:t>
      </w:r>
    </w:p>
    <w:p>
      <w:pPr>
        <w:pStyle w:val="Normal"/>
        <w:rPr/>
      </w:pPr>
      <w:r>
        <w:rPr>
          <w:sz w:val="16"/>
          <w:szCs w:val="16"/>
        </w:rPr>
        <w:t>MŠ a ZŠ Vrbov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Š Břecl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Š Znojm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Blaž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Dolní Dunaj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Strachot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Vojk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rlovarský k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Sokol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Mariánské láz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Kynšperk nad Ohř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Nová R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Nové sed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Velicho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Nová V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Velká Hleďseb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Královéhradecký k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rní Charita Nách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ěsto Jánské Lázně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Hoř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Hostinné</w:t>
      </w:r>
    </w:p>
    <w:p>
      <w:pPr>
        <w:pStyle w:val="Normal"/>
        <w:rPr/>
      </w:pPr>
      <w:r>
        <w:rPr>
          <w:sz w:val="16"/>
          <w:szCs w:val="16"/>
        </w:rPr>
        <w:t>Město Rychnov nad Kněžnou MŠ Hradec Králov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Ky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Nová Pa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Nová R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Š Sloveč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Stará Pa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Chodov</w:t>
      </w:r>
    </w:p>
    <w:p>
      <w:pPr>
        <w:pStyle w:val="Normal"/>
        <w:rPr/>
      </w:pPr>
      <w:r>
        <w:rPr>
          <w:sz w:val="16"/>
          <w:szCs w:val="16"/>
        </w:rPr>
        <w:t xml:space="preserve">OU Sukorad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berecký k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Chrasta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Cvik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Chrasta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Jablonné v Podještěd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Š Rokytnice nad Jizero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Š a MŠ Dlouhý M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Š a MŠ Libere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ravskoslezský k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Studé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Frenštát pod Radhoště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Havíř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Holč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Štramber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omoucký k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Olomou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Unič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dubický k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Ho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Žamber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Polič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Ústí nad Orli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vita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zeňský k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Č Plzeň – Čer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 Plzeň 1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 Plzeň 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O Plzeň 3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B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ěsto Brandýs nad Labe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ěsto Dobřa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ěsto Plas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Dobř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91. Plze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61. Plze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60. Plze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Benešova Plze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Chrást u Plz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Konstantinovy Láz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Kasej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Kožl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Olešn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Trnová Plze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Š a MŠ Chválenice</w:t>
      </w:r>
    </w:p>
    <w:p>
      <w:pPr>
        <w:pStyle w:val="Normal"/>
        <w:rPr/>
      </w:pPr>
      <w:r>
        <w:rPr>
          <w:sz w:val="16"/>
          <w:szCs w:val="16"/>
        </w:rPr>
        <w:t xml:space="preserve">ZŠ a MŠ Trnová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MŠ Horažď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Břež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lavň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Díly Plze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Dol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Konstantinovy Láz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Klášt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Klato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Kraš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Krušov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Led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Milavč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Milíř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Myslov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Nové Sed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Plá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ir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Tisová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Trn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Úněšo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J Sokol Pla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S Klato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ředočeský k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Č Dubeč</w:t>
      </w:r>
    </w:p>
    <w:p>
      <w:pPr>
        <w:pStyle w:val="Normal"/>
        <w:rPr/>
      </w:pPr>
      <w:r>
        <w:rPr>
          <w:sz w:val="16"/>
          <w:szCs w:val="16"/>
        </w:rPr>
        <w:t>MČ Praha-Suchd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Č Praha Kolodě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Č Praha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Černoš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Hosti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Uhlířské Jan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ěsto Roztoky u Prah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ěstys Karlštej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ěstys Dav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Brandýs nad Lab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Š Čenko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Horoměř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Janouchova Chod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Jese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Kbe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Š Městec Králov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Mladá Bolesla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Na Buč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Nupa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Odolená Vo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Průběžn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Příbr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Předbo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Radoš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Říč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Úholič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Žih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Š a MŠ Jeneč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Š a MŠ Karl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Š a MŠ Kamenný Přívoz </w:t>
      </w:r>
    </w:p>
    <w:p>
      <w:pPr>
        <w:pStyle w:val="Normal"/>
        <w:rPr/>
      </w:pPr>
      <w:r>
        <w:rPr>
          <w:sz w:val="16"/>
          <w:szCs w:val="16"/>
        </w:rPr>
        <w:t>ZŠ a MŠ Nové Straše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Š Černý M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Š Hostýnská </w:t>
      </w:r>
    </w:p>
    <w:p>
      <w:pPr>
        <w:pStyle w:val="Normal"/>
        <w:rPr/>
      </w:pPr>
      <w:r>
        <w:rPr>
          <w:sz w:val="16"/>
          <w:szCs w:val="16"/>
        </w:rPr>
        <w:t xml:space="preserve">OU Břeža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Bojanov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Černol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eri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ořovič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ospoz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Kamen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Kamenný Přív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Kondra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Květn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Mezou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Nová V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Nová Ves pod Pleš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Olešná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Odolená Vo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Petrov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Radíč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Říča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meč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Studeněv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Úho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Újezd nad Le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Velké Popov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Velké Příle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Velv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Vrchotovy Janovice Vojk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Žihl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Ústecký k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DM Děč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Dolní Poustev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ěsto Vejprty </w:t>
      </w:r>
    </w:p>
    <w:p>
      <w:pPr>
        <w:pStyle w:val="Normal"/>
        <w:rPr/>
      </w:pPr>
      <w:r>
        <w:rPr>
          <w:sz w:val="16"/>
          <w:szCs w:val="16"/>
        </w:rPr>
        <w:t>MŠ Dobrn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Krup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Štět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Podboř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Tuchoř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Údl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ysoč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ěsto Žirov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Š Antonínův Dů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Nové Město na Morav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Velké Meziříč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Žďár nad Sázav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Š Třebí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Batelov </w:t>
      </w:r>
    </w:p>
    <w:p>
      <w:pPr>
        <w:pStyle w:val="Normal"/>
        <w:rPr/>
      </w:pPr>
      <w:r>
        <w:rPr>
          <w:sz w:val="16"/>
          <w:szCs w:val="16"/>
        </w:rPr>
        <w:t xml:space="preserve">OU Bohdalí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Čern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Hořepní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Opatov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Pavl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Radí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Vysoké Studn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S Havlíčkův Br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línský kr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ěsto Kroměří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Kroměří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Montessori Zl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Rožnov pod Radhoště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Š Uherský Br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Biskup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Hověz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U Jarohněv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U Luhač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niss Zlín, s.r.o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4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7:00Z</dcterms:created>
  <dc:creator>Luna</dc:creator>
  <dc:description/>
  <dc:language>en-US</dc:language>
  <cp:lastModifiedBy>Luna</cp:lastModifiedBy>
  <dcterms:modified xsi:type="dcterms:W3CDTF">2017-02-21T13:01:00Z</dcterms:modified>
  <cp:revision>1</cp:revision>
  <dc:subject/>
  <dc:title/>
</cp:coreProperties>
</file>