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outlineLvl w:val="0"/>
        <w:rPr/>
      </w:pPr>
      <w:r>
        <w:rPr>
          <w:rFonts w:eastAsia="Times New Roman" w:cs="Calibri"/>
          <w:b/>
          <w:bCs/>
          <w:color w:val="003D6A"/>
          <w:kern w:val="2"/>
          <w:sz w:val="48"/>
          <w:szCs w:val="48"/>
          <w:lang w:eastAsia="cs-CZ"/>
        </w:rPr>
        <w:t xml:space="preserve">Co-act EGP-C první certifikované průmyslové chapadlo pro kolaborativní provoz </w:t>
      </w:r>
    </w:p>
    <w:p>
      <w:pPr>
        <w:pStyle w:val="Normal"/>
        <w:shd w:fill="FFFFFF" w:val="clear"/>
        <w:spacing w:lineRule="atLeast" w:line="312" w:before="0" w:after="28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 </w:t>
      </w: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Kolaborativní chapadlo SCHUNK Co-act EGP-C je bezpečné již ze své podstaty. Je certifikováno a schváleno pro kolaborativní provoz německou úrazovou pojišťovnou DGUV. Certifikát zjednodušuje bezpečnostní posouzení u kolaborativních aplikací a zkracuje časovou náročnost. Kompaktní 2prsté paralelní chapadlo opatřené ochranným krytem proti nárazu pokrývá široké spektrum využití – od montáže malých dílů v elektronickém a spotřebním průmyslu, až po montážní aplikace v automobilovém sektoru. Co-act EGP-C splňuje požadavky normy ISO/TS 15066 a je konstruováno tak, že nemůže dojít k poranění člověka. Bezpečné omezení proudu zaručuje, že požadavky na kolaborativní aplikace jsou spolehlivě splněny. Chapadlo lze ovládat velmi jednoduše přes digitální I/O. Díky napětí 24V DC je vhodné mimo jiné i pro mobilní využití. </w:t>
      </w:r>
    </w:p>
    <w:p>
      <w:pPr>
        <w:pStyle w:val="Normal"/>
        <w:shd w:fill="FFFFFF" w:val="clear"/>
        <w:spacing w:lineRule="atLeast" w:line="345" w:before="0" w:after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 </w:t>
      </w:r>
      <w:r>
        <w:rPr>
          <w:rFonts w:eastAsia="Times New Roman" w:cs="Calibri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43885" cy="2263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45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hd w:fill="EDEDED" w:val="clear"/>
        <w:spacing w:lineRule="atLeast" w:line="312" w:before="0" w:after="0"/>
        <w:rPr/>
      </w:pPr>
      <w:r>
        <w:rPr>
          <w:rFonts w:eastAsia="Times New Roman" w:cs="Calibri"/>
          <w:color w:val="929292"/>
          <w:sz w:val="24"/>
          <w:szCs w:val="24"/>
          <w:lang w:eastAsia="cs-CZ"/>
        </w:rPr>
        <w:t xml:space="preserve">Certifikované chapadlo EGP-C firmy SCHUNK umožňuje kolaborativní scénaře při monáži malých dílů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280"/>
        <w:outlineLvl w:val="2"/>
        <w:rPr>
          <w:rFonts w:eastAsia="Times New Roman" w:cs="Calibri"/>
          <w:b/>
          <w:b/>
          <w:bCs/>
          <w:color w:val="003D6A"/>
          <w:sz w:val="27"/>
          <w:szCs w:val="27"/>
          <w:lang w:eastAsia="cs-CZ"/>
        </w:rPr>
      </w:pPr>
      <w:r>
        <w:rPr>
          <w:rFonts w:eastAsia="Times New Roman" w:cs="Calibri"/>
          <w:b/>
          <w:bCs/>
          <w:color w:val="003D6A"/>
          <w:sz w:val="27"/>
          <w:szCs w:val="27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280"/>
        <w:outlineLvl w:val="2"/>
        <w:rPr>
          <w:rFonts w:eastAsia="Times New Roman" w:cs="Calibri"/>
          <w:b/>
          <w:b/>
          <w:bCs/>
          <w:color w:val="003D6A"/>
          <w:sz w:val="27"/>
          <w:szCs w:val="27"/>
          <w:lang w:eastAsia="cs-CZ"/>
        </w:rPr>
      </w:pPr>
      <w:r>
        <w:rPr>
          <w:rFonts w:eastAsia="Times New Roman" w:cs="Calibri"/>
          <w:b/>
          <w:bCs/>
          <w:color w:val="003D6A"/>
          <w:sz w:val="27"/>
          <w:szCs w:val="27"/>
          <w:lang w:eastAsia="cs-CZ"/>
        </w:rPr>
        <w:t xml:space="preserve">Zjedodušené bezpečnostní posouzení celé aplikace </w:t>
      </w:r>
    </w:p>
    <w:p>
      <w:pPr>
        <w:pStyle w:val="Normal"/>
        <w:shd w:fill="FFFFFF" w:val="clear"/>
        <w:spacing w:lineRule="atLeast" w:line="348" w:before="0" w:after="280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Kompletní řídicí a výkonová elektronika je zabudována uvnitř chapadla, čímž nezabírá žádné místo v rozvodné skříni. Bezkartáčové a tím bezúdržbové servomotory stejně jako výkonné křížové válečkové vedení zajišťují vysokou účinnost a dělají z něj dynamického a výkonného experta pro náročnou manipulaci malých a středních dílů. V rozsahu přípustných délek prstů dosahují prsty chapadla přes celý zdvih téměř konstantní uchopovací sílu a rychlost. Aby mohla být spolupráce s obsluhou plynulá a intuitivní, je chapadlo vybaveno LED osvětlením v barvách semaforu, které signalizuje uživateli aktuální stav modulu. Certifikované chapadlo malých dílů se začne prodávat v první polovině letošního roku ve velikosti 40 se zdvihem čelistí 6 mm a maximální hmotností obrobku 0,7 kg. Uchopovací sílu lze nastavit pomocí ovladače v několika stupních. Další velikosti budou následovat ve druhé polovině roku 2018.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161"/>
      <w:outlineLvl w:val="0"/>
    </w:pPr>
    <w:rPr>
      <w:rFonts w:ascii="Times New Roman" w:hAnsi="Times New Roman" w:eastAsia="Times New Roman" w:cs="Times New Roman"/>
      <w:b/>
      <w:bCs/>
      <w:color w:val="003D6A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color w:val="003D6A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3D6A"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3D6A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48" w:before="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6:00Z</dcterms:created>
  <dc:creator>Prudilova, Gabriela</dc:creator>
  <dc:description/>
  <dc:language>en-US</dc:language>
  <cp:lastModifiedBy>Milan</cp:lastModifiedBy>
  <dcterms:modified xsi:type="dcterms:W3CDTF">2018-04-13T12:56:00Z</dcterms:modified>
  <cp:revision>2</cp:revision>
  <dc:subject/>
  <dc:title/>
</cp:coreProperties>
</file>